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лекций по э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приносившие полезный эффект, становились образцами для подражания, передавались из поколения в поколение и превращались в устойчивый ритуал, обы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 смыслов, в которых жил человек на первых этапах своей истории, определялся ритуалами. Ритуальные действия становились своеобразными символами, знание которых отражало уровень овладения культурой и социальную значимость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я «по образцу» определяли поведение каждого индивида, что исключало его творческую самосто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е самосознание в этих условиях развивалось медленно и почти полностью сливалось с коллектив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 нарушения установленных норм поведения, непослушания, противоречий между личными и общественными интересами не существова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 не просто должен был вести себя «как все» — он не мог отступать от ритуальных требований, определявших его по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роль в поддержании обычаев, ритуалов играли табу — обязательные запреты, оберегавшие жизненно важные для рода правила коллективной жизни (порядок распределения пищи, запрет кровно-родственных половых связей, неприкосновенность в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таким образом, начинается с введения запретов, направленных на предупреждение асоциальных проявлений животных инстинктов, но сдерживающих личную инициати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витием языка формируется и приобретает возрастающее значение новый информационный канал — устное вербальное общение. Это сопровождается развитием мышления и индивидуального самосознания. Индивид перестает отождествлять себя с коллективом, у него возникает возможность высказывать различные мысли по поводу происходящих событий, хотя самостоятельность мышления продолжительное время остается ещё довольно ограниченной. На этом этапе духовной основой первобытной культуры становится мифологическое с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особенность заключается в том, что человек переносит на окружающий мир свойства, которые он замечает в самом себе: предметы природы представляются ему живыми, одухотворёнными существами, также имеющими свою волю, мысли, желания, ощу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фах неизбежно сочетаются реальность и вымысел. Тем не менее в них всё становится понят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недостаточность реальных знаний, языковая символика мифов вливается в ритуалы и придаёт им смысл (в том числе и тайный — для магических ритуалов; он доступен лишь посвященным — колдунам, маг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ю очередь, мифотворчество порождает новые магические риту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фы прогнозируют все формы жизнедеятельности людей и выступают как основные «тексты» первоначальной культуры. Их устная трансляция обеспечивает единство взглядов всех членов племенного сообщества на окружающий м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а в «свои» мифы укрепляет сообщество и вместе с этим отделяет «своих» от «чужаков», верящих в другие миф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зия мифов — первая форма литературного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мифологическая символика воплощается не только в языковую форму — она отражается также в обрядах, песнях, танцах, рисунках, татуировках, оружии, домашней утва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кция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ифах закрепляются практические знания и навыки хозяйственной деятельности. Благодаря их передаче из поколения в поколение накопленный на протяжении многих веков опыт сохраняется в социальной памяти и образует тот первичный уровень знаний и способов мышления, с которого начинается развитие философии и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мифологических рассказах о божествах, населяющих мир, зарождается религиозное мировоззрение. Их неразрывное единство, получившее название синкретического культурного комплекса, способствовало закреплению и передаче первичных знаний и навыков, упорядочивало систему представлений об окружающем мире, регулировало и направляло социальные и психические процессы, выступало средством борьбы с хаосом в самом человеке и человеческом обществе.</w:t>
      </w:r>
      <w:r>
        <w:rPr/>
        <w:t xml:space="preserve"> </w:t>
      </w:r>
      <w:r>
        <w:rPr>
          <w:rFonts w:cs="Times New Roman" w:ascii="Times New Roman" w:hAnsi="Times New Roman"/>
          <w:sz w:val="28"/>
          <w:szCs w:val="28"/>
        </w:rPr>
        <w:t>В отечественной философии человек рассматривается как единственный субъект культуры, создающий жизненную среду для себя и формирующийся под ее воздействием. Это значит, что становление мира культуры является результатом длительного процесса взаимовлияния биологической и социальной эволюции. Здесь можно выделить следующие принципиальные моменты: 1) способность общественного человека продуцировать культуру является итогом взаимодействия биологической и социальной эволюции, включающей в себя эволюцию орудия труда, вследствие чего человек не только творец культуры, но и сам формируется на основе труда и культуры; 2) переход от дочелове-ческой стадии к человеческой происходил постепенно и прогрессирующим образом в течение длительного времени. Иными словами, не только история развития культуры есть история объективирования духовных способностей, но и история развития духовных способностей человека есть история превращения культуры в «ингредиент» эт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 культуры тесно связан с процессом гоминизации, с процессом перехода от животного к человеку, одним из аспектов которого является переход от определенных инстинктивных, рефлекторных реакций животного на мир к неопределенности человеческого знания. Действительно, животное обладает инстинктами, связанными с научением, 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ирующими его поведение в каждый момент жизни. Исследования в области этологии показывают, что поведение одних животных, живущих в относительно стабильной и неизменной среде, в основном заранее запрограммировано и следует строгому канону, тогда как поведение других животных в условиях меняющегося окружения требует отклонения от стандарта и выбора из нескольких поведенческих альтернатив. Можно сказать, что у животного мир восприятия и мир действия (поведения) сопряжены. У человека же эти два мира опосредованы миром социальной истории и в связи с этим только человек может попасть в ситуацию, когда он действительно не знает, что должен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у человека возникла потребность в принятии надежного решения и определения меры этой надежности. Именно эта потребность и лежит в основе генезиса культуры (мифологии, религии, искусства и пр.) с ее разнообразным арсеналом физических и духовных техник. Только культура дает возможность человеку строить свое поведение на основе предсказания будущих, еще не существующих событий при помощи различных стратегий. Одной из таких трех стратегий в первобытных, архаических культурах является стратегия подражания, когда предугадывание будущего исходит из подражания воспринимаемым свойствам тех или иных явлений окружающего мира. С этой стратегией органически связаны процедуры магии и колдовства, когда будущее не столько предсказывается, сколько вынуждается: жертва умиротворяет гневных богов и заставляет их выполнить ту или иную просьбу человека или племени. В этом плане существенно то, что эта стратегия создает у человека религиозную веру, снимая тем самым неопределенность ситуации принятия решения. В общем оказывается, что неопределенность знания снимается определенностью веры. Такого рода стратегия обеспечивает надежность поведенческих решений в тех ситуациях, где с рациональной точки зрения можно было бы ожидать от индивида полной беспомощ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стратегией является индивидуальное систематическое наблюдение пространственно-временных связей и зависимостей. Один из множества примеров такого типа содержится в сообщениях об индейцах племени «черная стопа»: они заблаговременно предсказывали приход весны по степени развития плода в чреве убитой самки бизона. Такое предсказание, как правило, оказывается достаточно точным. Возьмем второй пример: заклинание осагов (одно из индейских племен) связывает воедино одно дикое растение, маис и бизонов. Объясняется это переплетение следующим образом: летом осаги охотятся на бизонов до тех пор, пока в прерии цветет указанное растение. Они знают, что маис созревает вскоре после окончания цветения этого растения. А это значит, что надо возвращаться в Пуэбло к уборке урожая ма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стратегия — умозаключение по пнлчогии на основе выделения сходных признаков анимистическим мышлением, которое населяет природу божествами, демонами и духами. Примеры, иллюстрирующие эту стратегию, весьма многочисленны. Так, известно, что в одном племени пигмеев спорынья, имеющая форму зуба, применяется как противоядие при змеином укусе. Или овладение огнем в эпоху палеолита, сыгравшее колоссальную роль в культурной эволюции человечества. В преданиях всех народов огонь — символ вечности. Поэтому огонь в легендах не создан, а украден у богов и отдан людям (именно так, например, описывает это событие древнегреческий драматург Эсхил). Существенно здесь то, что огонь необходимо поддерживать, «подкармливать» как животное, а это породило традицию сохранения его жрицей огня — весталкой. С факелом в руках человек наконец стал господином самых сильных и самых быстрых животных, использование огня привело к появлению различного рода технических устройств, что оказало влияние на развитие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первоначальное знакомство с различным характером этих трех стратегий показывает, что все они содержатрациональные моменты, но в разной степени пригодны для отражения свойств реальности и для экстраполяции будущего. В плане нашего изложения существенно то, что именно культура позволяет вырабатывать различные стратегии, устраняющие неопределенность принимаемых человеком или группой людей решений и тем самым снимать страх перед будущим. Таким образом, в основе происхождения и функционирования культуры лежит эта потребность, органически присущая природ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учитывать сложный характер человеческой природы, которая имеет космический, биологический, психический, социальный и культурный аспекты. Вместе с тем человеческую природу, как бы она ни была определена, следует рассматривать как некое целое, чьей функцией является культура. Поэтому можно считать, что человеческая культура в основном функционирует одинаково в прошлом и настоящем. В связи с этим представляет интерес первобытная культура — культура собирательства и охоты, имеющая весьма длинную историю и являющаяся в известном смысле культурой исходной, базовой, со всеми вытекающими отсюда особен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особенностей первобытной культуры является ее гомо-генность (однородность). В современной культурологии выделяется три типа социокультурных систем: гетерогенные (неоднородные), гомогенные и гомеостатические. Первым присущи: 1) аксиологический (ценностный) плюрализм и 2) существование множества социальных групп с дифференцированными, зачастую антагонистическими интересами. Эти системы, типичные для европейского круга культур, являются гетерогенными в двойном смысле: культурном и социаль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того, эти гетерогенные структуры взаимно усиливают друг друга, динамизируют целостную социокультурную систему, способствуя, с одной стороны, распространению новых культурных ценностей, с другой же — стимулируя эволюцию групповых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ся социокультурные системы, которые находятся в изоляции и постоянно воспроизводят свое первоначальное устройство. Это гомогенные системы, т.е. такие, где нет аксиологического плюрализма {культурная гомогенность) и нет социальных групп с различными интересами (социальная гомогенность). В этих системах недифференцированные интересы исключают плюрализм ценностей, а отсутствие этого плюрализма блокирует формирование новых интересов. Такой процесс консервирует целостную социокультурную сис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гетерогенной системой, характерной для европейского круга культур, и гомогенной системой, типичной для первобытных культур, находится большая группа промежуточных социокультурных систем, иллюстрацией которых является древняя Греция и императорский Китай. С первой системой их связывает дифференциация интересов отдельных социальных групп, переходящих в определенных случаях в открытый антагонизм, с другой — существование монолитной, повсеместно принятой совокупности основных ценностей. О промежуточных социокультурных системах можно сказать, что они гомогенны культурно, но гетерогенны социально, и поэтому социальный плюрализм дополняется культурной однородностью^. и Первобытная социокультурная система обладает своей динамикой развития, которая сводится к воспроизведению существующей системной структуры. Эта система при отсутствии действия внешних факторов не подвержена никаким существенным изменениям, повторяя периодически ритуалы обновления, позволяющие устранить накапливающиеся напряжения, и регенерируя свой социальный состав при помощи церемоний инициации. Описания и анализ первобытной культуры показывают, что в поведении человека добывание пищи, размножение и самозащита неразрывно связаны. Жизнь собирателя и охотника была принудительной игрой по жестоким правилам, регулируемой этими тремя основными функциями человеческого поведения. Именно в этих рамках человек, чье информационное развитие (восприятие 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различия вызывают различия культурные почти неизбежно. Один из показательных примеров — «расщепление» первоначально единой Афродиты ко временам Платона («Пир») на Афродиту Пандемос, «простонародную», и Афродиту Уранию, «небесную». Если же такого расщепления не происходит и культура остается единой в условиях социальных различий, это не самоочевидный факт, а предмет для осмысления. «...Биографии богов Олимпа отражают в известном смысле изменение общественных отношений»  ганами чувств различных раздражителей, оценка и использование их) было ориентировано преимущественно на внешнюю среду, на природу, с помощью умственных способностей целенаправленно совершенствовал свое поведение. Другой особенностью первобытной культуры является ее синкретичность, которая нашла воплощение в тотемизме. Действительно, фундаментальная черта этой культуры — идентификация общины и ее членов с животным, идущим в пищу, с тотемным животным. Такого рода идентификация является выражением факта неспособности первобытных людей при помощи рациональных средств труда преодолеть иррациональное поведение объекта труда — животных, поэтому они старались это компенсировать иллюзорно-магическими средствами. Необходимо наряду с этим подчеркнуть, что на основе концепции Дж. Фрэзера о родстве магии с наукой можно прийти к выводу, что первоначально магический тотемизм представлял собой единую недифференцированную сферу культуры. Он имплицитно содержал в себе не только науку, но и мораль, искусство слова, а также магию изображения, существующую благодаря эстетическому, затем происходит его превращение в ряд относительно самостоятельных сфер обыденной и специализирова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особенность первобытной культуры состоит в том, что она представляет собой культуру табу (запретов). Обычай табуирования возник вместе с тотемизмом, он в тех условиях выступает в виде важнейшего механизма контроля и регулирования социальных отношений. Так, половозрастное табу регулировало половые связи в коллективе, пищевое табу определяло характер пищи, предназначенной вождю, воинам, женщинам, детям и др. Ряд других табу был связан с неприкосновенностью жилища или очага, с правами и обязанностями отдельных категорий членов племени. Некоторые вещи, в том числе и пища, принадлежавшие вождю, тоже были табуированы. Исследователи (Дж. Фрэзер, Л. С. Васильев и др.) приводят многочисленные примеры того, что нарушения табу приводили к смерти нарушителя. Например, один из новозеландских вождей высокого ранга и великой святости оставил на обочине дороги остатки обеда, которые подобрал и съел его соплеменник. Когда ему сообщили, что он употребил в пищу остатки трапезы вождя, он скончался в мучительных страд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этому следует добавить, что у первобытных народов действует еще одно табу помимо вышеупомянутых, а именно: табу на прогресс, на новации любого рода. На последний момент нужно обратить особое внимание, ибо с ним связаны явления альтернативности и многовариантности в мировой истории и многообразия культур. Подобно тому, как в случае с табу блокируется даже сильнейший инстинкт самосохранения, здесь парализуется потребность новаций в социально-экономической сфере; детерминация прогрессивного развития, импульсы к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й идут из этой сферы, пресекается в случае, если противоположные данной детерминации нормы поведения становятся внутренними побудительными стимулами жизнедеятельности людей, превращаются в стереотипы поведения. Этот феномен с наибольшей, «классической» ясностью проявляется на стадии первобытного развития человечества, когда особую роль играют различного рода риту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фой и омегой мифолого-сакрального мировоззрения, присущего первобытным, архаическим обществам, выступает ритуал. Сквозь его призму рассматриваются природа и социальное бытие, дается оценка поступков и действий людей, а также разнообразных явлений окружающего мира. Ведь ритуал переживается как непосредственная данность, он актуализирует глубинные смыслы человеческого существования. Ритуал — основное средство обновления мира, чтобы обеспечить непрерывность его существования и тем самым гарантировать выживание коллектива в экстремальных условиях. Главное здесь в том, что в основе ритуальной человеческой деятельности лежит принцип подражания явлениям природы — они воспроизводились путем соответствующих ритуальных символических эквивалентов. Ритуал выступал в первобытную эпоху основной формой общественного бытия человека и главным воплощением человеческой способности к деятельности. Из него впоследствии развились производственно-экономическая, духовно-религиозная и общественная деятельност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кция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енно то, что ритуал несет информацию о закономерностях природы, полученную в ходе наблюдения за биокосмическими ритмами. Благодаря ритуалу человек архаического и традиционного общества ощущает себя неразрывно связанным с космосом и космическими ритмами. В эпоху архаики человек «схватывал» беспредельную диалектику, логику развития космоса в силу обобщения опыта практики и социальной жизни как высшей формы проявления закономерностей космоса. В архаическом ритуале тесно переплелись молитва, песнопение и танец. В танце человек подражал различным явлениям природы, чтобы вызвать дождь, рост растения, соединиться с божеством. Постоянное психическое напряжение, вызванное неопределенностью судьбы, отношения к врагу или божеству, приводило к специфическому двигательному побуждению, которое и находило выход в танце. Танцующие участники ритуала были воодушевлены сознанием своих задач и целей, например, танец шамана должен был обеспечить контакт с духом болезни, танец в честь тотемов должен был принести роду благополучие, воинский танец должен был усилить чувство силы и солидарности членов пл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немаловажно то, что в ритуале участвовали все члены коллектива, он активизировал все находящиеся в распоряжении человека средства восприятия и переживания мира — зрение, слух, обон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язание, вкус и пр. В ритуале происходит социализация чувств и мыслительных возможностей индивида благодаря внутриритуальным действиям и соответствующим им знаковым протосистемам, из которых позже возникают искусство, философия и наука как институциализи-рованное умоз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содержание культуры представляет собой продукт творческой деятельности человека в своих различных проявлениях, что всякого рода деятельность формирует систему поведения и вместе с тем организуется этой системой. Следовательно, культура в целом может быть описана и в терминах этологии^. Многообразная система поведения человека своей парадоксальностью выделила его из окружающего мира, позволила ему выйти из состояния полной подчиненности природе и создать универсальный динамический канон своего бытия, учитывающий его биологический, социальный и идеологический аспекты. Из трудов по этологии животных и человека известно, какую существенную роль играет поведение в формировании и развитии риту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 система ритуалов в значительной степени воспроизводит в модифицированной форме на определенном языке систему поведения. Эта этологическая система порождает систему мифа как некую универсальную систему, определяющую ориентацию человека в природе и обществе. В системе мифа закрепляются и регламентируются представления человека об окружающем мире, затрагиваются фундаментальные проблемы мироздания. Отечественные исследователи С. Токарев и В. Мелетинский пишут в «Мифах народов мира» следующее о мифе: «неспособность провести различие между естественным и сверхъестественным, безразличие к противоречию, слабое развитие абстрактных понятий, чувственно-конкретный характер, метафоричность, эмоциональность — эти и другие особенности первобытного мышления превращают миф в очень своеобразную символическую (знаковую) систему, в терминах которой воспринимался и описывался весь мир». Указанные особенности архаического мышления связаны с тем, что само мышление осуществляется благодаря использованию зафиксированного в памяти человека знания, которое неотъемлемо от мифотворческого восприятия пространства) времени, причинности с его слитностью субъекта и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ные знания о первобытной и традиционной культурах свидетельствуют о важной роли мифа в жизни человека древнейшей эпохи. В изобразительном творчестве человека каменного века на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будет ли такое описание исчерпывающим? В биологии, скажем, многие ученые отказались от близкого по смыслу утверждения, что функционирование живого существа может быть описано в терминах физики и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е значительны две главные функции древнего мифа — освоение пространства и времени. Это значит, что с самого начала существования культуры ее содержание определяется мифом, который органически связан с фундаментальным устремлением человеческого творчест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остранством и временем и их преодоление. Ведь не случайно представления о пространстве и времени впервые выражены в сюжетах мифов, тесно связанных с ритуалами. Когда древний человек покрывал стены пещеры или поверхность скалы различного рода изображениями, он в своем мифологическом сознании осваивал пространство и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роявляется большой интерес к первобытной мифологии, магии и шаманизму. Не случайно в фокусе философских исследований на Западе сегодня находятся ненаучные формы знания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ния. Это связано с ростом негативного отношения к сциентизму и поиском альтернативных мировоззренческих ориентаций. Эпистемо-логи и религиоведы подвергают анализу шаманизм и магию, причем первые обращаются к ним, чтобы придать науке «человеческое лицо» путем обнаружения в ней черт ненаучного мышления и следов человеческих интересов и ценностей, а вторые рассматривают магию как своеобразный тип рациональности; об этом свидетельствует, в частности, развитие психотро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ейшей западной философии имеется релятивистская тенденция к сближению науки и ненаучных форм мировоззрения. Так, в книге английского ученого У. Резерфорда «Шаманизм. Основания магии» описываются действия шамана, его магические пляски, экстаз и транс. Собравшиеся вокруг костра соплеменники «наблюдают», как душа шамана якобы покидает тело, отправляясь путешествовать в заоблачные выси. Эту картину и сейчас можно увидеть в ряде африканских и северных племен. Магия оставила свой след в культуре месопотамской цивилизации, даосизме, зороастризме, исландских сагах, древнегреческих мифах, в полинезийских поверьях, на всем пространстве от Арктики до Австралии. Магическое «искусство» шамана, его врачующие снадобья и весь опыт зависит от локальных этнических и географических условий. Этимологически термин «шаман» восходит к понятию «знания» в индоевропейских языках: шаман — это «тот, кто знает». Антропологи подчеркивают, что шаман значит «властитель духов», религиоведы связывают шаманизм с идеей сверхъестественного, с анимизмом и тотемиз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ззрение шамана покоится на метафорическом представлении природы как человеческого тела, живого существа, функционирование которого производно от действия каждой его части. Такого рода представление просматривается в индуистском понятии дхармы, в даосизме, в «космосе» древних греков. Осью мировоззрения шамана я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ется представление о Вселенной как о космосе. Космос же, как упорядоченное и сбалансированное целое предполагает источник организации — так возникает идея «великого духа», первый шаг на пути к монотеизму. Для достижения обители «Великого духа» шаману необходимо звено, соединяющее мир людей и небесные выси. Им выступает священная гора (Синай, Олимп, месопотамские зиккураты, древнеегипетские пирамиды, ацтекские храмы Солнца) или Мировое дерево (Иггдразиль у скандинавов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нимания структуры магического универсума важное значение имеют магические числа, например, число «семь», касается ли это звезд, смертных грехов, небесных сфер или чудес света. Йогическая космология предполагает и разделенность мира людей и потустороннего мира — этому обычно служит река (типа Стикса у древних греков), через которую проложен путь, часто в виде узкого моста, подобного острию меча. Переправа по такому мосту — испытание веры. И наконец, соотношение тела, духа и души, способность к перевоплощению и переселение душ (метемпсихоз или реинкарнация) характеризуют понимание природы в шаманиз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роль в деятельности шамана играет методика магического транса, традиционно это психическое состояние понимали как форму одержимости демоном, который подчинил шамана своей воле. Транс — это способ «путешествия души» шамана в потусторонний мир, и в нем неправомерно усматривать лишь замаскированный обман и невежество. В настоящее время появились свидетельства, позволяющие понять магический транс как своеобразную форму человеческого существования. Во-первых, ученики М. Харнера, организовавшего в США школу шаманов, утверждают, что во время транса они переживали связные и красочные картины «иного мира», в котором душа якобы «свободно витала». Во-вторых, есть сообщения ряда людей о том, что они переживали (во время болезни, под действием лекарств, музыки или танца) переход в «иные состояния сознания». И в-третьих, имеются отчеты исследователей о так называемых паранормальных феноменах, которые говорят о способности некоторых людей к телепатии, ясновидению, биолокации и т.д.^ В рамках этих концепций принято считать, что шаман способен к экстрасенсорному восприятию, его способности развиты до необычных преде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специального обучения шаман приобретает мистический опыт, позволяющий ему совершать экстатические «путешествия» с Земли на Небо или с Земли в Преисподнюю. Ему известна тайна прорыва уровней реальности, представляемой в архаическом сознании трехэтажной — Небо, Земля и Преисподняя. Эти три космические 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се разделяют эту точку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ы между собой центральной осью (ее образами являются Ми-ророй столб, Небесная колонна, Мировое дерево, Мост, Лестница и т.д.). Только шаман может духовно «путешествовать» по всем этим космическим зонам, вести борьбу со злыми духами и демонами в преисподней и передавать небесным богам просьбы и приношения своих соплем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ое здесь в том, что шаман осваивает космологию, мифологию и магию своего племени, чтобы использовать их в качестве своеобразных карт для мистического «путешествия» в «иные» миры. Результаты этого находят практическое приложение в жизнедеятельности племени, дают возможность решать различные реальные проблемы, имеющие значение для существования племени. Есть удовлетворительное объяснение, согласно которому шаман решает эффективно эти проблемы не при помощи оперирования понятиями и словами, а посредством манипулирования образами памяти. Скажем, он должен ответить на вопрос, куда делись стада диких оленей, на которых охотится племя. На этот факт в реальности влияет множество факторов: состояние трав на пастбищах, направление и сила ветра, температура и т.д. Здесь слишком много неизвестных причин, чтобы обычный человек мог ответить на этот вопрос. К тому же не все «переменные» можно даже зафиксировать, в то же время все они содержатся на уровне подсознания в виде образов. Адепты мистицизма считают, что только шаман может в своем «путешествии» в глубь подсознания достигнуть этих образов. Во время Камлания их селекция, ассоциация совершается моментально — так как это образная, а не вербальная память. В итоге камлания шаман может сделать, скажем, такой интуитивный вывод: «Вижу оленей в долине на вост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учитывать, что шаман в своей ритуальной деятельности синтезирует целостную модель мира, сформированную в рамках архаических культур, и дает возможность древним коллективам ориентироваться в окружающем мире и решать свои насущные проблемы^. Зачастую шаман является хранителем всей коллективной памяти, т.е. Мифологии и эпоса, изобретателем музыкальных инструментов, знахарем, художником и певцом. Он же следит за календарем и фиксир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овершить чудо, сверхъестественные способности не обязательны. Вот Финей говорит аргонавтам: «...Этих людей преминув н у острова с берегом гладким /Бросив якорь, птиц вы отгоните хитростью разной /Наглых, что в бесконечном дисле посещают обычно /Остров пустой...» (Аполлоний Родосский. Аргонавтика, II, 1182— 385). Аргонавты приплывают в указанные места, и все именно так там видят; ^о то, что для Финея было знанием (опытным или собранным ло крупицам из рассказов путешественников, — в этом случае неважно), для них (аргонавтов) становится прорицанием, ясновидением, предсказанием будущего, если хотите — чудом. В строке 391 Финей и сам называет свой рассказ «прорицан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астрономические сведения. Особая связь существует между шаманизмом, культом огня и обработкой металлов, в которой издавна усматривали магические элементы. Гипнотическое искусство шамана в дополнение к выполняемым им функциям обеспечивают ему высокий авторитет, дающий возможность порой объединять в себе власть шамана и в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но шаманизм как архаическая система верования выполняет в первобытных, архаических культурах вполне определенные социальные функции, обусловленные условиями бытия первобытного человека. Ведь окружающий человека мир в процессе его предметно-чувственного освоения опосредован «миром» символов, символической деятельностью, которые на ранних этапах развития общества проявляются в формах тотемизма, анимизма, магии, шаманизма и религии в силу низкого уровня производительных сил и неразвитости обществен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олне понятен вывод современной психологии, что у первобытного человека не была развита способность к рефлексии. Под последней понимается высокая форма теоретической мысли, самопознания, постижения божественности бытия, которые были выработаны в древнегреческой философии (от Сократа, Платона и Аристотеля до Плотина и неоплатоников). Понятие рефлексии не приложимо к мышлению человека каменного века. Однако это мышление создало изобразительное творчество — механизм, регулирующий не только поведение человека, но и развивающий способность к связной речи, графической деятельности, обобщению и образно-символическому отражению мира. Благодаря этому человек осознает свою сопричастность окружающему миру и находит свое место в нем. Изобразительное творчество — вершина первоначальной синтетической деятельности человека, «схватывающего» законы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изобразительная деятельность представляет собой весьма сложную и глубоко специфическую форму «удвоения» мира в условиях древнекаменного века, когда окружающая среда постигалась при помощи символического использования объема, линии и цвета. Нужно отметить, что наукой до сих пор не решен окончательно вопрос о происхождении изобразительной деятельности человека, о путях ее возникновения. Имеется достаточно интересная и заслуживающая вн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я гипотеза, основанная на анализе так называемых «медвежьих пещер», где находились оставленные неандертальцами черепа и конечности медведя, что указывает на изобразительную природу, на символический характер этих комплексов. Развитие изобразительной деятельности в этом случае идет по схеме: от натурального макета животного через скульптуру, передававшую образ зверя, к плоскостным ри-рункам на глине, соответствующих образно-абстрактному аспекту первобытного мышления. В этом случае прослеживается связь изобразительной деятельности с ритуалом, с его первичной формой — погребальным обря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анализа древнейшей изобразительной деятельности позволили советскому ученому А.Д. Столяру сделать вывод, что «между ^онкретно-образным и абстрактным типами мышления как бы сами собой возникают первые контуры образно-абстрактного типа мышления, переходного по своему характеру, оправданного как логикой развития, так и фактами». Существенно то, что изобразительная деятельность дала возможность совершить переход от конкретно-образного к абстрактному типу мышления. Не менее важно и то, что в основе этого перехода лежит принцип пропорции, принцип равного изменения и геометрического подобия, который является одновременно и принципом природы, и принципом познания и творчества. Ведь принцип пропорции в форме золотого сечения или принцип золотой пропорции играет немалую роль в науке, искусстве и архитек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 происхождении искусства до сих пор решается неоднозначно. Так, имеется магическая концепция происхождения искусства, согласно которой истоком искусства являются магические верования и обряды. На наш взгляд, изложенный выше материал позволяет сделать вывод в пользу следующей концепции, приведенной отечественным ученым Д. Угриновичем в его книге «Искусство и религия»: «Хотя искусство и религия порождены принципиально различными социальными потреб-.ностями, возникли они в одно время и реализовались первоначально в „единой нерасчлененной системе духовно-практической деятельности, которую представлял собой первобытный мифологический обрядовый комплекс». Существенно то, что источником эстетического отношения к .миру, сконцентрированного в изобразительной деятельности, танцах, музыке и прочих видах искусства, служит трудовая деятельность. Однако • возникновение искусства связано не только с трудовой деятельностью, но и с развитием общения индивидов. Членораздельная звуковая речь — форма выражения логического понятийного мышления, но общение может осуществляться посредством рисунка, жеста и пения, зачастую выступающих элементами ритуала. К тому же следует учитывать тот важный эмпирический факт, что искусство представляет собой суггестивную форму существования социально значимой и циркулирующей в общ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 информации, систему эстетических ценностей. Этот факт играл колоссальную роль в жизнедеятельности первобытного коллектива: информация, выраженная в системе эстетических кодов, была необходима для совершения практических коллективных действий, обеспечивающих, в конечном счете, существование пл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учитывать и психофизиологическую сторону становления искусства, на значимость которой обращает внимание в своих трудах отечественный антрополог Я.Я. Рогинский. Оказывается, в отличие от других органов человеческого организма, которые функционируют ритмично, мозг может осуществлять свои высшие функции, выходя за пределы ритмов организма. Для глубокого постижения мира, для выработки абстракций мозг нацелен не на физиологические ритмы, а на динамику отражения окружающего мира. Возникает аритмия, вызывающая усталость у человека. Чтобы ее снять, необходим отдых, перерыв в умственной деятельности, т.е. необходимо возвращение к нарушенным ритмам организма. Аналогично происходит на последней стадии антропогенеза, с момента появления «человека разумного». «Под воздействием нагрузок и перегрузок мощнейший, совершеннейший орган мысли, — пишет Я.Я. Рогинский, — не мог бы справляться с небывалыми дотоле по сложности задачами абстрактного мышления, если бы оно не подкреплялось искусством. Универсальный, чисто человеческий мир ритмов — ритмы танцев, звуков, линий, красок, форм, узоров в древнейшем искусстве — оберегал от перенапряжений и срывов мыслящий моз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е родо-племенное искусство в силу своей синкретич-ности (оно переплетается со всеми иными аспектами культуры — мифологией, религией, обрядом и пр.) является полифункциональным. Прежде всего оно, наряду с другими формами (или сферами) культуры, представляет собой воплощение и выражение общих, устоявшихся представлений данного общества, т.е. выполняет идеологическую фун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произведений искусства дописьменной и особенно пред-письменной эпохи лежит пластическая идеограмма. Именно благодаря этому качеству первобытное и традиционное искусство эффективно выполняет различные социальные функции. Ритуальные маски, статуэтки, нательные и наскальные рисунки и другие изобразительные формы и художественные предметы, используемые при совершении обрядов инициации, так же как игры, танцы, театрализованные представления, составляют «одну из связей, соединяющих различные поколения и служащих именно для передачи культурных приобретений из рода в род» (Г.В. Плеханов). Символический характер первобытного и традиционного искусства, его условный изобразительный язык, идео-пластические формы призваны выражать сложные идеи и понятия, которые невозможно воспроизвести натур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бытном и традиционном искусстве социальные функции тесно переплетаются с магико-религиозными: статуэтки — вместилища душ умерших, предназначенные для культа предков, играют определенную социальную роль. Ведь они отражают реально существующую структуру общества, ибо иерархия в царстве духов соответствует зем-Яой. Синкретизм этого искусства, нерасчлененность его магико-религиозных, социально-политических и иных функций отражает нерасчлененность этих аспектов в реальной жизни архаических обществ. Нельзя провести четкую границу между статуями предков, различными фетишами, масками, так как и те и другие наделены сверхъестественной силой, способны вмешиваться в жизнь людей, служат предметом покл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бытный и традиционный религиозно-художественный комплекс можно рассматривать как гипотетическую картину мироздания, удовлетворяющую человека своей законченностью и полнотой, т.е. речь идет о его познавательной функции. Различного рода магия имеет целью воздействие на определенный объект, в случае охотничьей магии — овладение животным. В процессе магических действий человек воссоздает образ, предстоящий его мысленному взору, что само по себе является актом абстрагирования. Рука помогает мысли, образ фиксируется, становится доступным восприятию, исследованию в изобразительном искусстве. Изображение дает возможность группировать предметы, акцентировать детали, выявляя назначение, сущность того или иного предмета. Это — особенная форма познания, отличающаяся от собственно научного познания уже тем, что «истины от искусства» даны нам в непосредственном вйсприятии, связаны с аффективными актами человеческого ду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ая данную лекцию, необходимо отметить следующее. В первобытном обществе функционирует триада — родовой строй, миф и изобразительная деятельность. С разложением первобытного общества и появлением классового общества на смену этой триаде приходит новая: государство, религия и письменность, происходит смена мифа религией, включающей в себя моральный момент. Однако во всех религиозных системах, рожденных мифами каменного века, сохраняется комплекс основных идей древнейшего мифа. Так, идея бессмертия Души восходит к самому древнему в истории человечества сюжету о Жизни и смерти, запечатленному в росписях палеолитической пещеры Ляско. В целом можно сказать, что первобытнообщинная социокуль-турная система характеризуется, насколько об этом можно судить на современном уровне знания, поразительной однородностью социальных структур, одним и тем же набором типов деятельности, высокой степенью «похожести» в плане духовной культуры различных человеческих отношений. С разложением же первобытного общества начи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ется процесс многолинейного развития мировой истории, появляется разнообразие социокультурных систем, с чем мы и столкнемся в следующих лекциях.</w:t>
      </w:r>
      <w:r>
        <w:rPr/>
        <w:t xml:space="preserve"> </w:t>
      </w:r>
      <w:r>
        <w:rPr>
          <w:rFonts w:cs="Times New Roman" w:ascii="Times New Roman" w:hAnsi="Times New Roman"/>
          <w:sz w:val="28"/>
          <w:szCs w:val="28"/>
        </w:rPr>
        <w:t xml:space="preserve">Первобытная культура - термин, вошедший в употребление сравнительнонедавно, со времени появления (в 1871 г.) известного труда Э. Б. Тэйлора: "Primitive Culture". Само понятие о первобытной культуре возникло гораздо ранее: уже древние философы доходили до представления о древнейшей, дикой стадии человечества. В более определенной форме, однако, это представление о Первобытной культуре сложилось лишь в новейшее время, после того как теория Дарвина, открытие ископаемых остатков человека и сравнительное изучение данных археологии и этнологии убедили в необходимости применения и к истории человеческой культуры идеи эволюции, постепенного развития из простейших зачатков. Тэйлор говорит, что сравнивая различные стадии цивилизации у исторически известных рас и пользуясь археологическим наведением по остаткам доисторических племен, является возможность судить до некоторой степени о древнейшем общем положении человека, которое, с нашей точки зрения, должно считаться первобытным. Это гипотетическое первобытное состояние соответствует в значительной степени состоянию современных нам диких племен, который, не смотря на существующие между ними различия, имеют некоторые общие элементы цивилизации, представляющиеся остатками от древнейшего периода истории всей человеческой расы.... Переживания в культуре, разбросанные по всему пути развивающейся цивилизации, как дорожные знаки, исполненные значения для того, кто умеет разбирать их надписи, - и теперь являются первобытными памятниками варварской мысли в жизни. Европеец может найти среди гренландцев и маорисов многие черты для воссоздания картины жизни своих собственных пра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ление о первобытной культуре получается путем анализа составных частей человеческой культуры (знаний, верований, искусства, техники, нравственности законов, обычаев и т. д.) и сведения их к простейшим формам и зачаткам, на основании данных истории, археологии, этнографии, языка и т. д. Так, сопоставляя между собою различные стадии житейской техники, мы доходим до простейшей, древнейшей, когда единственными материалами для орудий были камень, кость, дерево, когда человек пользовался для жилья пещерами, землянками, шалашами, когда он ходил нагим или одевался в звериные шкуры, когда язык его был чужд отвлеченных понятий, когда его общественное и семейное сожительство сводилось к простейшим формам, религия - к грубым анимистическим представлениям и т. д. Следы этой древнейшей стадии мы встречаем как в остатках быта ископаемого человека, жившего тысячелетия тому назад так и среди современных дикарей, большею частью, впрочем, уже тронутых европейскою культурою и теряющих все более и более черты своей самобытности. Ранее развития человеческой речи и человеческого ума, ранее уменья приготовлять себе орудия и пользоваться огнем, ранее вообще простейших зачатков человеческой культуры, человека в собственном смысле еще не было, а был его предшественник, о котором мы не можем иметь сколько-нибудь обоснованного представления. С другой стороны, и археологические изыскания, и этнографические наблюдения указывают нам, рядом с некоторыми общими чертами примитивной цивилизации, многочисленные вариации в подробностях, оттеняющие собою различные условия жизни и быта и различные стадии прогресса и регресса культуры. Понятие о первобытной культуре отвлекается от этих изменчивых подробностей, образуя общую схему первобытной житейской техники, мысли, верования, общественного и семейного склада. Эта первобытная культура была основным фоном, на котором отлагались позднейшие приобретения, постепенно распространяясь вширь и усваиваясь все большим числом особей. Но эти позднейшие наслоения не могли совершенно закрыть первоначального фона, часто налагавшего печать на новые понятия. Рядом с усваиваемыми новшествами сохранялась и традиционная старина. Этим объясняются многочисленные переживания или пережитки в жизни культурных народов. Особенно упорно они держатся среди менее тронутых культурою народных масс; но и в "образованном" обществе мы встречаем нередко следы первобытной культуры, усваиваемые бессознательно от поколения к поколению совершенно так же, как и так называемыми дикарями. По всей вероятности, потребуются еще века на то, чтобы человечество окончательно рассталось со своими первобытными воззрениями, если они не будут еще по временам возрождаться, путем атавизма, как это бывало неоднократно в течение прошлых ве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ейшей отличительной чертой первобытной культуры является синкретизм (от греч. syncretis – соединение) – нерасчлененность, недифференцированность ее форм, свойственная их неразвитому состоянию (искусство не отделено от религиозных верований, от трудовых процессов и пр.). Другая важная особенность данной культуры – ее бесписьменность. Это обуславливало крайнюю медленность накопления информации, которая долго происходила в невербальной форме, без слов. Действия, от которых наблюдался какой-либо полезный эффект, становились образцами, превращаясь в ритуалы, которые задавали линию поведения, обеспечивавшую выживание. Особую роль играли запреты – табу. Некоторые исследователи полагают, что культура начинается с запретов, которые пресекают асоциальные проявления животных инстинктов, но вместе с тем и сдерживают личную предприимчивость (охранительный характер, так или иначе, свойственен всякой культуре вообще). Человек отличается о животных не только тем, что принадлежит к совершенно особому виду живых существ, но и наличием социальной организации. Первой формой общественно-экономических отношений было «человеческое стадо» – условное название человеческого коллектива, который пришел на смену зоологическому объединению ближайших животных предков человека. Начала формироваться первая общественно-экономическая формация – первобытный (первобытно-общинный) строй, основой производственных отношений которого была общественная (общинная, групповая) собственность на средства производства. Для этого периода характерны коллективный труд и простейшая кооперация, основывавшаяся не на разделении труда, а на объединении усилий коллектива людей при добывании средств к существованию. В этих условиях труд отдельной личности выступал как общественный, имея целью не удовлетворение потребностей отдельных членов общины, а в обеспечении условий существования общины в целом, поэтому традиционным было уравнительное распределение продукции. Скудость добываемых средств не позволяла образоваться излишкам, следовательно, отсутствовали материальные условия для эксплуатации человека человеком. Впоследствии возник коллектив более высокого уровня – род, представший собой хозяйственное, общественное и идеологическое объединение кровных родственников, ведущих свое происхождение от одного общего предка. Если в стаде царил промискуитет (неупорядоченные половые отношения), то в роду брачные отношения существовали в форме группового брака (группа мужчин сожительствовала с определенной группой женщин). Родственные же связи при групповом браке, когда достоверно не известен отец ребенка, можно было определить лишь по материнской линии. Кроме того, женщина играла большую роль в хозяйстве палеолитического первобытного общества. Поэтому этот род оформляется как материнский; царил матриархат. Если первобытные стада жили весьма изолированно, то родственные роды иногда объединялись для совместной коллективной охоты или для общей защиты своей территории от врага. Со временем эти связи укреплялись, становились устойчивыми, возникали крупные коллективы – племена. Но основной ячейкой общественной организации первобытных людей был род. Род был экзогамен, т.е. брак между мужчинами и женщинами одного и того же рода запрещался. Возникает парная семья, где, в отличие от группового брака, мужчина мог находиться в брачных отношениях лишь с одной женщиной. Брак заключался без особых формальностей и не связывал мужа и жену очень прочными узами: он мог быть расторгнут по желанию любой стороны. Муж и жена должны были принадлежать к разным родам данного племени. Господствовало матрилокальное поселение супругов, т.е. вступающий в брак мужчина должен был перейти в род жены, счет родства велся по женской линии, при расторжении брака дети оставались у матери и наследовали только личное имущество родственников по материнской линии. Самостоятельного хозяйства подобные семьи не вели. Продолжалось господство матриарх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происходило все большее разделение человеческого общества: появились отличия во внешнем виде одежды, инструментов. В период позднего палеолита происходит расообразование (негроидная, монголоидная, европеоидная расы). Негроиды отличаются тёмной кожей (изменившаяся пигментация, адаптированная к палящему солнцу), курчавыми волосами (изолируют голову от горячего воздуха), большой потливостью, полными губами и широкими полостями носа (для лучшей терморегуляции). Монголоиды – узкий разрез глаз (степи, пыльные бури и слепящий снег, вот они и щурились), жёлтая кожа, массивное туловище, короткие конечности). Все изменения являлись следствием приспособления организма к внешней среде. Расовые признаки людей касались только телесных, естественно-биологических особенностей человека. Связь между расовыми признаками людей и их умственными способностями или способностями к развитию хозяйства и культуры не прослеж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ьная культура на заре человечества отличалась крайней примитивностью: основными формами деятельности было собирательство и охота. Скачок в развитии материальной культуры человека произошел в эпоху неолита (так называемая неолитическая революция). Моменты неолитической револю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ереход от собирания к земледелию. Он происходил лишь там, где произрастали в диком виде нужные злаки. Переход от собирательства к земледелию стал возможен тогда, когда появилась оседлость. Примитивная техника обработки земли давала возможность заниматься земледелием лишь там, где были особо благоприятные природные условия. Для выращивания растений использовались главным образом участки с мягкой плодородной наносной почвой по берегам рек. Растения получали здесь достаточно влаги, а землю было сравнительно легко обрабатывать палкой и мотыг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от охоты к скотоводству. Это было уделом мужчин (в отличие от земледелия, которым сначала занимались исключительно женщины). Уже в мезолите люди содержали таких легкоприручаемых и всеядных животных, как свиньи, которые также являются признаком оседлости, поскольку с ними нельзя кочевать. Скотоводство появилось не потому, что кто-то придумал тот или иной способ одомашнивания животных, а оттого, что был достигнут определенный уровень развития, при котором разведение скота стало возможным и целесообразным, когда не было необходимости съедать всю добытую пищу, а делать определенные зап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явление новых методик обработки камня, таких как шлифовка и сверление (при помощи полой кости и речного песка: кость вращали, прижимая к камню и подсыпая песок – абразивный 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явление керамической посуды. Для её производства необходим был раствор, состоящий из песка, глины, шамота (толченые черепки), или дресвы (дробленого камня), половы (сечёной соломы) – чтобы не трескалась при обжиге. Человек овладел новым материалом – глиной, узнав ее полезные свойства: пластичность, огнеупорность, водонепроницаемость, способность в тестообразном виде принимать различные формы и сохранять их после обжига. Сначала посуда изготовлялась путем обмазывания глиной какой-нибудь твердой основы: древесной коры, тыквы, корзины. Эта твердая основа затем выгорала при обжиге посуды. Впоследствии мелкие сосуды формировали прямо из целого куска глины, или же ленточно-жгутиковым способом. Из глины делались валики или жгуты, которые затем укладывались по спирали друг на друга и сплющива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ядение и ткачество. Для этого использовалась шерсть мелкого рогатого скота и растительные волокна. При помощи веретена изготавливались нити, а затем они переплетались на ткацком станке (сначала – просто каркас) с целью получения материи. Существовало 6 способов переплетения нитей. Появление ткани способствовало сохранению здоровья и жизни человека, так как защищало от насекомых и болезней, которыми те могли заразиться от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сть владеть специальными навыками при том или ином занятии привела к первому великому разделению труда: выделению пастушеских (скотоводческих) и земледельческих племен. Следующим великим разделением труда было выделение ремесла, что способствовало дальнейшему совершенствованию и повышению продуктивности труда. Последнее привело к появлению излишков и обусловило появление имущественного неравенства и создало условия для возникновения эксплуатации, что постепенно привело к распадению первобытно-общинного стр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азвитием материальной культуры зарождались и основы культуры духовной, в частности, мышление, речь, религия, идеологические представления, искусство. В становлении человека, генезисе социальной организации, развитии культуры важнейшую роль играли мышление и речь – две стороны одного процесса, которые возникли одновременно. С возникновением простейших представлений возникла и простейшая форма передачи информации – звуковые сигналы. В процессе развития последние трансформировались в связную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ечественной философии человек рассматривается как единственный субъект культуры, создающий жизненную среду для себя и формирующийся под ее воздействием. Это значит, что становление мира культуры является результатом длительного процесса взаимовлияния биологической и социальной эволюции. Здесь можно выделить следующие принципиальные моменты: 1) способность общественного человека продуцировать культуру является итогом взаимодействия биологической и социальной эволюции, включающей в себя эволюцию орудия труда, вследствие чего человек не только творец культуры, но и сам формируется на основе труда и культуры; 2) переход от дочеловеческой стадии к человеческой происходил постепенно и прогрессирующим образом в течение длительного времени. Иными словами, не только история развития культуры есть история объективирования духовных способностей, но и история развития духовных способностей человека есть история превращения культуры в «ингредиент» эт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 культуры тесно связан с процессом гоминизации, с процессом перехода от животного к человеку, одним из аспектов которого является переход от определенных инстинктивных, рефлекторных реакций животного на мир к неопределенности человеческого знания. Действительно, животное обладает инстинктами, связанными с научением, регулирующими его поведение в каждый момент жизни. Исследования в области этологии показывают, что поведение одних животных, живущих в относительно стабильной и неизменной среде, в основном заранее запрограммировано и следует строгому канону, тогда как поведение других животных в условиях меняющегося окружения требует отклонения от стандарта и выбора из нескольких поведенческих альтернатив. Можно сказать, что у животного мир восприятия и мир действия (поведения) сопряжены. У человека же эти два мира опосредованы миром социальной истории и в связи с этим только человек может попасть в ситуацию, когда он действительно не знает, что должен дел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у человека возникла потребность в принятии надежного решения и определения меры этой надежности. Именно эта потребность и лежит в основе генезиса культуры (мифологии, религии, искусства и пр.) с ее разнообразным арсеналом физических и духовных техник. Только культура дает возможность человеку строить свое поведение на основе предсказания будущих, еще не существующих событий при помощи различных стратегий. Одной из таких трех стратегий в первобытных, архаических культурах является стратегия подражания, когда предугадывание будущего исходит из подражания воспринимаемым свойствам тех или иных явлений окружающего мира. С этой стратегией органически связаны процедуры магии и колдовства, когда будущее не столько предсказывается, сколько вынуждается: жертва умиротворяет гневных богов и заставляет их выполнить ту или иную просьбу человека или племени. В этом плане существенно то, что эта стратегия создает у человека религиозную веру, снимая тем самым неопределенность ситуации принятия решения. В общем, оказывается, что неопределенность знания снимается определенностью веры. Такого рода стратегия обеспечивает надежность поведенческих решений в тех ситуациях, где с рациональной точки зрения можно было бы ожидать от индивида полной беспомощ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ой стратегией является индивидуальное систематическое наблюдение пространственно-временных связей и зависимостей. Один из множества примеров такого типа содержится в сообщениях об индейцах племени «черная стопа»: они заблаговременно предсказывали приход весны по степени развития плода в чреве убитой самки бизона. Такое предсказание, как правило, оказывается достаточно точным. Возьмем второй пример: заклинание осагов (одно из индейских племен) связывает воедино одно дикое растение, маис и бизонов. Объясняется это переплетение следующим образом: летом осаги охотятся на бизонов до тех пор, пока в прерии цветет указанное растение. Они знают, что маис созревает вскоре после окончания цветения этого растения. А это значит, что надо возвращаться в Пуэбло к уборке урожая маи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тья стратегия - умозаключение на основе выделения сходных признаков анимистическим мышлением, которое населяет природу божествами, демонами и духами. Примеры, иллюстрирующие эту стратегию, весьма многочисленны. Так, известно, что в одном племени пигмеев спорынья, имеющая форму зуба, применяется как противоядие при змеином укусе. Или овладение огнем в эпоху палеолита, сыгравшее колоссальную роль в культурной эволюции человечества. В преданиях всех народов огонь - символ вечности. Поэтому огонь в легендах не создан, а украден у богов и отдан людям (именно так, например, описывает это событие древнегреческий драматург Эсхил). Существенно здесь то, что огонь необходимо поддерживать, «подкармливать» как животное, а это породило традицию сохранения его жрицей огня - весталкой. С факелом в руках человек, наконец, стал господином самых сильных и самых быстрых животных, использование огня привело к появлению различного рода технических устройств, что оказало влияние на развитие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е первоначальное знакомство с различным характером этих трех стратегий показывает, что все они содержат рациональные моменты, но в разной степени пригодны для отражения свойств реальности и для экстраполяции будущего. В плане нашего изложения существенно то, что именно культура позволяет вырабатывать различные стратегии, устраняющие неопределенность принимаемых человеком или группой людей решений и тем самым снимать страх перед будущим. Таким образом, в основе происхождения и функционирования культуры лежит эта потребность, органически присущая природе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 учитывать сложный характер человеческой природы, которая имеет космический, биологический, психический, социальный и культурный аспекты. Вместе с тем человеческую природу, как бы она ни была определена, следует рассматривать как некое целое, чьей функцией является культура. Поэтому можно считать, что человеческая культура в основном функционирует одинаково в прошлом и настоящем. В связи с этим представляет интерес первобытная культура - культура собирательства и охоты, имеющая весьма длинную историю и являющаяся в известном смысле культурой исходной, базовой, со всеми вытекающими отсюда особенност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ой из особенностей первобытной культуры является ее гомогенность (однородность). В современной культурологии выделяется три типа социокультурных систем: гетерогенные (неоднородные), гомогенные и гомеостатические. Первым присущи: 1) аксиологический (ценностный) плюрализм и 2) существование множества социальных групп с дифференцированными, зачастую антагонистическими интересами. Эти системы, типичные для европейского круга культур, являются гетерогенными в двойном смысле: культурном и социаль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того, эти гетерогенные структуры взаимно усиливают друг друга, динамизируют целостную социокультурную систему, способствуя, с одной стороны, распространению новых культурных ценностей, с другой же - стимулируя эволюцию групповых интере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ются социокультурные системы, которые находятся в изоляции и постоянно воспроизводят свое первоначальное устройство. Это гомогенные системы, т.е. такие, где нет аксиологического плюрализма (культурная гомогенность) и нет социальных групп с различными интересами (социальная гомогенность). В этих системах недифференцированные интересы исключают плюрализм ценностей, а отсутствие этого плюрализма блокирует формирование новых интересов. Такой процесс консервирует целостную социокультурную сист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 гетерогенной системой, характерной для европейского круга культур, и гомогенной системой, типичной для первобытных культур, находится большая группа промежуточных социокультурных систем, иллюстрацией которых является древняя Греция и императорский Китай. С первой системой их связывает дифференциация интересов отдельных социальных групп, переходящих в определенных случаях в открытый антагонизм, с другой - существование монолитной, повсеместно принятой совокупности основных ценностей. О промежуточных социокультурных системах можно сказать, что они гомогенны культурно, но гетерогенны социально, и поэтому социальный плюрализм дополняется культурной однородностью. Первобытная социокультурная система обладает своей динамикой развития, которая сводится к воспроизведению существующей системной структуры. Эта система при отсутствии действия внешних факторов не подвержена никаким существенным изменениям, повторяя периодически ритуалы обновления, позволяющие устранить накапливающиеся напряжения, и регенерируя свой социальный состав при помощи церемоний инициации. Описания и анализ первобытной культуры показывают, что в поведении человека добывание пищи, размножение и самозащита неразрывно связаны. Жизнь собирателя и охотника была принудительной игрой по жестоким правилам, регулируемой этими тремя основными функциями человеческого п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ые различия вызывают различия культурные почти неизбежно. Один из показательных примеров - «расщепление» первоначально единой Афродиты ко временам Платона («Пир») на Афродиту Пандемос, «простонародную», и Афродиту Уранию, «небесную». Если же такого расщепления не происходит и культура остается единой в условиях социальных различий, это не самоочевидный факт, а предмет для осмыс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ой особенностью первобытной культуры является ее синкретичность, которая нашла воплощение в тотемизме. Действительно, фундаментальная черта этой культуры - идентификация общины и ее членов с животным, идущим в пищу, с тотемным животным. Такого рода идентификация является выражением факта неспособности первобытных людей при помощи рациональных средств труда преодолеть иррациональное поведение объекта труда - животных, поэтому они старались это компенсировать иллюзорно-магическими средствами. Необходимо наряду с этим подчеркнуть, что на основе концепции Дж. Фрэзера о родстве магии с наукой можно прийти к выводу, что первоначально магический тотемизм представлял собой единую недифференцированную сферу культуры. Он имплицитно содержал в себе не только науку, но и мораль, искусство слова, а также магию изображения, существующую благодаря эстетическому, затем происходит его превращение в ряд относительно самостоятельных сфер обыденной и специализирован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тья особенность первобытной культуры состоит в том, что она представляет собой культуру табу (запретов). Обычай табуирования возник вместе с тотемизмом, он в тех условиях выступает в виде важнейшего механизма контроля и регулирования социальных отношений. Так, половозрастное табу регулировало половые связи в коллективе, пищевое табу определяло характер пищи, предназначенной вождю, воинам, женщинам, детям и др. Ряд других табу был связан с неприкосновенностью жилища или очага, с правами и обязанностями отдельных категорий членов племени. Некоторые вещи, в том числе и пища, принадлежавшие вождю, тоже были табуированы. Исследователи (Дж. Фрэзер, Л. С. Васильев и др.) приводят многочисленные примеры того, что нарушения табу приводили к смерти нарушителя. Например, один из новозеландских вождей высокого ранга и великой святости оставил на обочине дороги остатки обеда, которые подобрал и съел его соплеменник. Когда ему сообщили, что он употребил в пищу остатки трапезы вождя, он скончался в мучительных страда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этому следует добавить, что у первобытных народов действует еще одно табу помимо вышеупомянутых, а именно: табу на прогресс, на новации любого рода. На последний момент нужно обратить особое внимание, ибо с ним связаны явления альтернативности и многовариантности в мировой истории и многообразия культур. Подобно тому, как в случае с табу блокируется даже сильнейший инстинкт самосохранения, здесь парализуется потребность новаций в социально-экономической сфере; детерминация прогрессивного развития, импульсы которой идут из этой сферы, пресекается в случае, если противоположные данной детерминации нормы поведения становятся внутренними побудительными стимулами жизнедеятельности людей, превращаются в стереотипы поведения. Этот феномен с наибольшей, «классической» ясностью проявляется на стадии первобытного развития человечества, когда особую роль играют различного рода риту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ьфой и омегой мифолого-сакрального мировоззрения, присущего первобытным, архаическим обществам, выступает ритуал. Сквозь его призму рассматриваются природа и социальное бытие, дается оценка поступков и действий людей, а также разнообразных явлений окружающего мира. Ведь ритуал переживается как непосредственная данность, он актуализирует глубинные смыслы человеческого существования. Ритуал - основное средство обновления мира, чтобы обеспечить непрерывность его существования и тем самым гарантировать выживание коллектива в экстремальных условиях. Главное здесь в том, что в основе ритуальной человеческой деятельности лежит принцип подражания явлениям природы - они воспроизводились путем соответствующих ритуальных символических эквивалентов. Ритуал выступал в первобытную эпоху основной формой общественного бытия человека и главным воплощением человеческой способности к деятельности. Из него впоследствии развились производственно-экономическая, духовно-религиозная и обществен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щественно то, что ритуал несет информацию о закономерностях природы, полученную в ходе наблюдения за биокосмическими ритмами. Благодаря ритуалу человек архаического и традиционного общества ощущает себя неразрывно связанным с космосом и космическими ритмами. В эпоху архаики человек «схватывал» беспредельную диалектику, логику развития космоса в силу обобщения опыта практики и социальной жизни как высшей формы проявления закономерностей космоса. В архаическом ритуале тесно переплелись молитва, песнопение и танец. В танце человек подражал различным явлениям природы, чтобы вызвать дождь, рост растения, соединиться с божеством. Постоянное психическое напряжение, вызванное неопределенностью судьбы, отношения к врагу или божеству, приводило к специфическому двигательному побуждению, которое и находило выход в танце. Танцующие участники ритуала были воодушевлены сознанием своих задач и целей, например, танец шамана должен был обеспечить контакт с духом болезни, танец в честь тотемов должен был принести роду благополучие, воинский танец должен был усилить чувство силы и солидарности членов пл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ом немаловажно то, что в ритуале участвовали все члены коллектива, он активизировал все находящиеся в распоряжении человека средства восприятия и переживания мира - зрение, слух, обоняние, осязание, вкус и пр. В ритуале происходит социализация чувств и мыслительных возможностей индивида благодаря внутриритуальным действиям и соответствующим им знаковым протосистемам, из которых позже возникают искусство, философия и наука как институциализированное умозр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вестно, что содержание культуры представляет собой продукт творческой деятельности человека в своих различных проявлениях, что всякого рода деятельность формирует систему поведения и вместе с тем организуется этой системой. Многообразная система поведения человека своей парадоксальностью выделила его из окружающего мира, позволила ему выйти из состояния полной подчиненности природе и создать универсальный динамический канон своего бытия, учитывающий его биологический, социальный и идеологический аспекты. Из трудов по этологии животных и человека известно, какую существенную роль играет поведение в формировании и развитии риту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а система ритуалов в значительной степени воспроизводит в модифицированной форме на определенном языке систему поведения. Эта этологическая система порождает систему мифа как некую универсальную систему, определяющую ориентацию человека в природе и обществе. В системе мифа закрепляются и регламентируются представления человека об окружающем мире, затрагиваются фундаментальные проблемы мироздания. Отечественные исследователи С. Токарев и В. Мелетинский пишут в «Мифах народов мира» следующее о мифе: «неспособность провести различие между естественным и сверхъестественным, безразличие к противоречию, слабое развитие абстрактных понятий, чувственно-конкретный характер, метафоричность, эмоциональность - эти и другие особенности первобытного мышления превращают миф в очень своеобразную символическую (знаковую) систему, в терминах которой воспринимался и описывался весь мир». Указанные особенности архаического мышления связаны с тем, что само мышление осуществляется благодаря использованию зафиксированного в памяти человека знания, которое неотъемлемо от мифотворческого восприятия пространства) времени, причинности с его слитностью субъекта и объ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пленные знания о первобытной и традиционной культурах свидетельствуют о важной роли мифа в жизни человека древнейшей эпо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 главные функции древнего мифа - освоение пространства и времени. Это значит, что с самого начала существования культуры ее содержание определяется мифом, который органически связан с фундаментальным устремлением человеческого творчества на овладение пространством и временем и их преодоление. Ведь не случайно представления о пространстве и времени впервые выражены в сюжетах мифов, тесно связанных с ритуалами. Когда древний человек покрывал стены пещеры или поверхность скалы различного рода изображениями, он в своем мифологическом сознании осваивал пространство и вре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стоящее время проявляется большой интерес к первобытной мифологии, магии и шаманизму. Не случайно в фокусе философских исследований на Западе сегодня находятся ненаучные формы знания и сознания. Это связано с ростом негативного отношения к сциентизму и поиском альтернативных мировоззренческих ориентаций. Эпистемологи и религиоведы подвергают анализу шаманизм и магию, причем первые обращаются к ним, чтобы придать науке «человеческое лицо» путем обнаружения в ней черт ненаучного мышления и следов человеческих интересов и ценностей, а вторые рассматривают магию как своеобразный тип рациональности; об этом свидетельствует, в частности, развитие психотро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овейшей западной философии имеется релятивистская тенденция к сближению науки и ненаучных форм мировоззрения. Так, в книге английского ученого У. Резерфорда «Шаманизм. Основания магии» описываются действия шамана, его магические пляски, экстаз и транс. Собравшиеся вокруг костра соплеменники «наблюдают», как душа шамана якобы покидает тело, отправляясь путешествовать в заоблачные выси. Эту картину и сейчас можно увидеть в ряде африканских и северных племен. Магия оставила свой след в культуре месопотамской цивилизации, даосизме, зороастризме, исландских сагах, древнегреческих мифах, в полинезийских поверьях, на всем пространстве от Арктики до Австралии. Магическое «искусство» шамана, его врачующие снадобья и весь опыт зависит от локальных этнических и географических условий. Этимологически термин «шаман» восходит к понятию «знания» в индоевропейских языках: шаман - это «тот, кто знает». Антропологи подчеркивают, что шаман значит «властитель духов», религиоведы связывают шаманизм с идеей сверхъестественного, с анимизмом и тотемизм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воззрение шамана покоится на метафорическом представлении природы как человеческого тела, живого существа, функционирование которого производно от действия каждой его части. Такого рода представление просматривается в индуистском понятии дхармы, в даосизме, в «космосе» древних греков. Осью мировоззрения шамана является представление о Вселенной как о космосе. Космос же, как упорядоченное и сбалансированное целое предполагает источник организации - так возникает идея «великого духа», первый шаг на пути к монотеизму. Для достижения обители «Великого духа» шаману необходимо звено, соединяющее мир людей и небесные выси. Им выступает священная гора (Синай, Олимп, месопотамские зиккураты, древнеегипетские пирамиды, ацтекские храмы Солнца) или Мировое дерево (Иггдразиль у скандинавов и п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онимания структуры магического универсума важное значение имеют магические числа, например, число «семь», касается ли это звезд, смертных грехов, небесных сфер или чудес света. Йогическая космология предполагает и разделенность мира людей и потустороннего мира - этому обычно служит река (типа Стикса у древних греков), через которую проложен путь, часто в виде узкого моста, подобного острию меча. Переправа по такому мосту - испытание веры. И, наконец, соотношение тела, духа и души, способность к перевоплощению и переселение душ (метемпсихоз или реинкарнация) характеризуют понимание природы в шаманиз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собую роль в деятельности шамана играет методика магического транса, традиционно это психическое состояние понимали как форму одержимости демоном, который подчинил шамана своей воле. Транс - это способ «путешествия души» шамана в потусторонний мир, и в нем неправомерно усматривать лишь замаскированный обман и невежество. В настоящее время появились свидетельства, позволяющие понять магический транс как своеобразную форму человеческого существования. Во-первых, ученики М. Харнера, организовавшего в США школу шаманов, утверждают, что во время транса они переживали связные и красочные картины «иного мира», в котором душа якобы «свободно витала». Во-вторых, есть сообщения ряда людей о том, что они переживали (во время болезни, под действием лекарств, музыки или танца) переход в «иные состояния сознания». И, в-третьих, имеются отчеты исследователей о так называемых паранормальных феноменах, которые говорят о способности некоторых людей к телепатии, ясновидению, биолокации и т.д. В рамках этих концепций принято считать, что шаман способен к экстрасенсорному восприятию, его способности развиты до необычных преде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ходе специального обучения шаман приобретает мистический опыт, позволяющий ему совершать экстатические «путешествия» с Земли на Небо или с Земли в Преисподнюю. Ему известна тайна прорыва уровней реальности, представляемой в архаическом сознании трехэтажной - Небо, Земля и Преисподняя. Эти три космические зоны соединены между собой центральной осью (ее образами являются Небесная колонна, Мировое дерево, Мост, Лестница и т.д.). Только шаман может духовно «путешествовать» по всем этим космическим зонам, вести борьбу со злыми духами и демонами в преисподней и передавать небесным богам просьбы и приношения своих соплеме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ое здесь в том, что шаман осваивает космологию, мифологию и магию своего племени, чтобы использовать их в качестве своеобразных карт для мистического «путешествия» в «иные» миры. Результаты этого находят практическое приложение в жизнедеятельности племени, дают возможность решать различные реальные проблемы, имеющие значение для существования племени. Есть удовлетворительное объяснение, согласно которому шаман решает эффективно эти проблемы не при помощи оперирования понятиями и словами, а посредством манипулирования образами памяти. Скажем, он должен ответить на вопрос, куда делись стада диких оленей, на которых охотится племя. На этот факт в реальности влияет множество факторов: состояние трав на пастбищах, направление и сила ветра, температура и т.д. Здесь слишком много неизвестных причин, чтобы обычный человек мог ответить на этот вопрос. К тому же не все «переменные» можно даже зафиксировать, в то же время все они содержатся на уровне подсознания в виде образов. Адепты мистицизма считают, что только шаман может в своем «путешествии» в глубь подсознания достигнуть этих образов. Во время Камлания их селекция, ассоциация совершается моментально - так как это образная, а не вербальная память. В итоге камлания шаман может сделать, скажем, такой интуитивный вывод: «Вижу оленей в долине на восто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шаман в своей ритуальной деятельности синтезирует целостную модель мира, сформированную в рамках архаических культур, и дает возможность древним коллективам ориентироваться в окружающем мире и решать свои насущные проблемы. Зачастую шаман является хранителем всей коллективной памяти, т.е. Мифологии и эпоса, изобретателем музыкальных инструментов, знахарем, художником и певц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ая связь существует между шаманизмом, культом огня и обработкой металлов, в которой издавна усматривали магические элементы. Гипнотическое искусство шамана в дополнение к выполняемым им функциям обеспечивают ему высокий авторитет, дающий возможность порой объединять в себе власть шамана и вожд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ом можно сказать; что шаманизм представляет собой смесь реальных знаний и умений, фантазии, некритической веры, спонтанных реакций, примитивных заблуждений, иллюзионистского и гипнотического искусства и многого другого. И нет ничего удивительного, что шаманизм вошел в качестве одного из фундаментальных элементов во многие культуры мира, что имеются многообразные связи между шаманизмом и исламом, христианством, иудаизмом, индуизмом, буддизмом и даосизмом. Именно шаманизм как архаическая система верования выполняет в первобытных, архаических культурах вполне определенные социальные функции, обусловленные условиями бытия первобытного человека. Ведь окружающий человека мир в процессе его предметно-чувственного освоения опосредован «миром» символов, символической деятельностью, которые на ранних этапах развития общества проявляются в формах тотемизма, анимизма, магии, шаманизма и религии в силу низкого уровня производительных сил и неразвитости общественных отно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вобытном обществе функционирует триада - родовой строй, миф и изобразительная деятельность. С разложением первобытного общества и появлением классового общества на смену этой триаде приходит новая: государство, религия и письменность, происходит смена мифа религией, включающей в себя моральный момент. Однако во всех религиозных системах, рожденных мифами каменного века, сохраняется комплекс основных идей древнейшего мифа. Так, идея бессмертия Души восходит к самому древнему в истории человечества сюжету о Жизни и смерти, запечатленному в росписях палеолитической пещеры Ляско. В целом можно сказать, что первобытнообщинная социокультурная система характеризуется, насколько об этом можно судить на современном уровне знания, поразительной однородностью социальных структур, одним и тем же набором типов деятельности, высокой степенью «похожести» в плане духовной культуры различных человечески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ие формы религиозны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более значительными проявлениями первобытной культуры, несомненно, является возникновение религиозных верований и искусства. Оба эти явления были связаны со способностью человека к абстрактному (отвлеченному от частного и конкретного) мышлению. К ранним формам религии относ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иматизм (от лат. animatus – одушевленный) – представление о безличной силе, действующей в природе, оживотворяющей, одушевляющей ее и оказывающей влияние на жизнь людей. С представлениями о неперсонифицированной сверхъестественной силе связывалась всякая удача человека. В зависимость от этой силы ставилась успешность хозяйственной деятельности. Чаще всего проявляется в наделении животных человеческими качест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нимизм (от лат. anima – дух, душа) – вера в духов и души (дух камня, озера, человека), представление о существовании духовных (нематериальных) сущностей и существ и вера в возможность общения человека с ними. Предполагается, что к этому человек пришел в связи неудачами, которые часто случались в то время, желанием задобрить некие могущественные силы, которые их вызыв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отемизм (происходит от индейского «тотем» – его предок) вера в происхождение человека от животных или растений вообще, первобытное представление о существовании кровнородственной связи между членами человеческого коллектива, с одной стороны, и тем или иным видом животных или растений – с другой, реже – с неодушевленными предметами. Объект поклонения (тотем) считался предком-покровителем племени, рода. Проявлялся в различных формах: иногда животное было табу, к ним запрещалось прикасаться, не то что убивать; иногда их убийство происходило по особому ритуалу, поскольку с этим связывался переход силы и прочих качеств от зверя к человеку. Выдел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Групповой тотемизм (родовой, кланов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Тотемизм фратрий (внутриродовых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Тотемические «брачные клас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ловой тотем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ндивидуальный тотем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Фетишизм (от франц. fetiche – талисман, амулет, идол) – поклонение неодушевленным предметам, которым приписываются сверхъестественные, магические свойства. Объектами поклонения – фетишами – могут быть камни, палки, деревья, любые предметы. Они могут быть естественного происхождения или созданы человеком. Формы почитания фетишей разнообразны: от принесения им жертв до вколачивания в них гвоздя с целью причинить духу боль и тем самым вернее заставить исполнить адресованную ему просьб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Магия – система действий и обрядов, совершаемая с целью повлиять сверхъестественным путем на явления природы, животных или человека и которая должна вызывать ответные действия. Первоначально магия была неотделима от материальной практики. Магия различалась по сферам действия: медицинская, охотничья, хозяйственная, любовная, военная. Пример – ритуальные пляски с символическим поражением изображения животного или врага. По способу воздействия выделяют контактную, имитативную, парциальную, вербальную магию (возможны смешанные ти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темизм, табу, магия, фетишизм, анимизм – не просто отдельные формы верований и обрядовых действий, но и тесно взаимосвязанные с собой элементы, которые в культуре каждого народа образуют некоторое единство, своеобразное целое. Это своеобразие обуславливается их различным содержательным наполнением, а также различным сочет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бытное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 о происхождении искусства в его различных формах и о сущности его ранних проявлений весьма сложен: ни одна из существующих версий не кажется достаточно убедительной. Искусство выводят из религии или из якобы органически присущего человеку чувства красоты, эстетизма. Всякое социальное явление (а искусство, безусловно, было именно таковым явлением) возникает на основе определенной общественной потребности. По мере того, как первобытный человек обретал возможность более хорошо обеспечивать свои материальные потребности, возникали потребности духовные, которые, впрочем, были тесно связаны с практическими потребностями. Удовлетворение этих потребностей находило свое выражение в различных обрядах, в которых находили свое выражение качественно разнородные духовные потребности первобытной общины: эмоционально-экспрессивная, эстетическая, религиозная. Исходя из этого, логично предположить, что искусство не возникло из религии, а являлось, наряду с ней, частью сложного духовно-эмоционального комплекса человеческого сознания, рождавшего потребность в материализованном выражении внутренних переживаний человека, его чувств и идей, его творческой фантазии – образов, которые возникали в его мозгу. Однако первобытное искусство с самого начала своего формирования развивалось в теснейшей связи с религией. Причем обряд сам по себе также являлся комплексом, включавшим компоненты как изобразительного искусства (рисунки, скульптуры зверя, его маски), так и танцевально–музык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чительная часть гравюр и рисунков животных на стенах пещер, а также их скульптурные изображения использовались первобытными людьми в процессе их обрядовых церемоний. В пользу этого вывода говорит тот факт, что большинство палеолитических изображений найдено в самых потаенных частях пещер, в залах, лишенных естественного освещения, причем доступ в эти части пещер крайне затруднен многочисленными естественными препятствиями. Магическим предназначением рисунков объясняется и их переслоение: они нередко налагаются друг на друга так, что образуют трудноразличимое переплетение линий. Первобытных художников, очевидно, интересовал не столько результат изобразительной деятельности, сколько сама эта деятельность, которая имела не только художественное, но и магическое значение. В некоторых пещерах особенности изображений не оставляют сомнений в том, что они использовались в процессе обрядов. В пещере Монтеспан (Франция) были найдены остатки трех скульптур, которые изображали пещерных львов. Шея и грудь одного льва были испещрены следами ударов дротиков и копий, другие две скульптуры были почти целиком разбиты. Там же обнаружена глиняная скульптура медведя. Причем между ее передними ногами лежал череп медведя, который увенчивал скульптуру, которая также была изрешечена круглыми дырками, вероятно, от копий и дротиков. Как показывает этнография, изображение охоты, убитых и раненых зверей или даже просто звериных фигур имеет целью заворожить и околдовать зверя, овладеть им, обеспечить успех ох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алеолитическом искусстве изображения животных преобладают над всеми иными изображениями, так как это искусство было искусством охотников. Первобытный художник запечатлел на стенах образы тех окружающих предметов, которые его больше всего интересовали и волновали. Он великолепно знал анатомические особенности множества видов зверей, их поведение, физиологию, определенные элементы психологии. Первобытные анималистические изображения выполняли несколько практических функций, в том числе, и функцию иллюзорного, магического замещения реального животного. И чем более был похож «заместитель» на реальное животное, тем сильнее была иллюзия, что обрядовое действо обеспечит обильную добыч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этой же точки зрения следует оценивать особенности самых древних изображений человека. В большинстве своем это небольшие скульптурные изображения женщин («палеолитические Венеры»). Подобным фигуркам присуща важная черта – стремление выпятить, возможно, более ярко передать признаки пола: груди, выпуклый живот и мощный таз. Лицо при этом практически не интересовало художника. Поскольку эти статуэтки возникали тогда, когда формировался материнский род, то, вероятно, статуэтки имели связь с древним культом плодородия, были культовыми предметами, талисманами. Другой вид антропоморфных изображений – это так называемые «колдуны», или люди в звериных масках. Это или отражение реальных магических ритуалов, в которых участвовали люди в звериных масках, или же изображения мифических тотемных пред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но сказать, все ли без исключения произведения искусства возникали в связи с какими-то религиозно-мистическими представлениями, является ли украшение орудий охоты стремлением сделать его более верным и удачным, или же это лишь желание украсить необходимый предмет? Украшались и вещи, не используемые в трудовых процессах, как, например, «жезлы начальников» – предметы неизвестного назначения из рога с выбитым в верхней части отверстием. На них вырезались изображения животных, стебли растений, орнамент. Некоторые специалисты утверждают, что художественные изображения на предметах обихода и орудиях труда не имели иного назначения, кроме укра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ки искусства в различных его проявлениях, то есть в тех, что находят свое выражение в материальных вещественных формах (скульптура, живопись, графика) и не имеющих вещественного оформления (пение или музыка), были различными. Предположительно, возникновение изобразительного искусства имело две стадии: «случайного реализма» и «намеренного реализма». Вероятно, художественные образы возникали в сознании человека необдуманно: пальцы бесцельно двигались по песку или глине, доставляя некое безотчетное удовольствие. В какой-то момент человек заметил, что его бесцельные закорючки и росчерки напоминают что-то реальное, конкретное, имеют черты сходства с чем-то знакомым и близким его душе (случайный реализм). Он попытался усилить эти черты сходства, изобразить знакомый предмет, возникший в его воображении, точнее и определеннее. Это требовало мыслительной деятельности, необходимости предварительно создать образ в своем воображении, а затем уже пытаться воспроизвести его. Человек свободно формирует мыслимый образ, стремясь достичь наибольшего сходства с тем или иным реальным объектом (намеренный, сознательный реализм). Таким образом, появляются два исходных условия для возникновения искусства: человек осознал, что он способен создать образ усилиями собственного мозга, и у него возникло желание действовать, прилагать усилия для достижения этой ц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ще один путь к искусству, более простой – использование возможностей, которые предоставляла сама природа, создавая своей игрой различные линии, бугры и выпуклости, которые по форме и величине чем-то напоминали очертания тел животных. Достаточно было небольшого напряжения фантазии, чтобы в памяти первобытного художника возникли знакомые образы. Поскольку приходилось приспосабливать под изображение уже готовые формы, то следовало придавать животным такую позу, которая наилучшим образом вписывалась в естественную заготовку. Поэтому и появились изображения животных, повернувших голову назад, с подогнутыми к брюху ногами, свернувшиеся и т.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знает две формы: вокальную, или песенную, и инструментальную. Немецкий ученый 19 в. Карл Бюхер выступил с теорией происхождения музыки из трудовых процессов. Исходя из того, что человек имеет обыкновение сопровождать свою работу песней, Бюхер утверждал, что песня возникает в тесной связи с ритмичными рабочими движениями и рабочими шумами. Отсюда же выводилось и происхождение инструментальной музыки, и сами музыкальные инструменты он выводил из рабочих орудий: барабан – из ступки, струнные инструменты – из бренчания тетивы лука и пр. Несмотря на низкий уровень технического совершенства уже в первобытном обществе возникли все основные виды музыкального инструмента: ударный, духовой, струнный (смычковый и щипковый), хотя они и были крайне примитивны. Ствол бамбука был первым ударным инструментом, а тот же полый бамбук – и духовым. Следует отметить связь ударных инструментов с языком сигналов, который мог использоваться первобытным человеком. В памятниках верхнего палеолита находят трубчатые кости с боковыми отверстиями, которые истолковываются как флейты и свистки. Но некоторые археологи считают эти предметы пеналами для иголок. Несомненно, что отдельные виды ритма в музыке возникли из ритмов трудовых процессов. Украинские археологи обнаружили на Черниговщине комплект предметов из костей мамонта, которые могут быть определены как набор музыкальных инструментов. Удалось даже воспроизвести их практическое звучание. Каждый инструмент имел свое назначение и издавал звуки различной высоты. Бедро мамонта, например, использовалось наподобие современного ксилофона, череп был своеобразным барабаном. Этот оркестр создавал ударно-музыкальный ритм, сопровождавший первобытный танец, бывший, в свою очередь, частью какого-то обрядового действа. Песня же представляла собой не что иное, как ритмованную речь. Основное в первобытной песне – ритм, поэтому текст в наиболее примитивной песне составляет нередко повторение одного и того же возгласа или слова. Относительно танца, то и здесь источником выступает, скорее всего, трудовая деятельность человека. Однако танец может иметь различное содержание: гимнастический характер, тренировочный, эмоционально-возбудительный. Последние два, как правило, исполнялись перед охотой или сражением. Несомненна также связь первобытного танца с магией и тотемизм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теории существуют и в отношении вопроса о происхождении и существе украшений. Многие виды украшений имеют различное происхождение, значение и содержание, часто переплетающиеся. Следует различать украшение, которое наносится на самое тело человека, а именно раскраску и татуировку, причем сюда же относится и прическа, и украшение в виде какого-либо предмета, надеваемого, навешиваемого или привязываемого к телу, иногда с некоторым увечьем тела. Раскраска тела связана с защитой кожного покрова: приготовляемая на жировой основе, она создавала теплосберегающий эффект. Связана она и с тотемизмом, представляя собой иногда подрисовку под тотемное животное. Входят сюда и элементы магии. Если раскраска делалась в приготовлении военных действий, то она носила устрашающий характер (как правило, использовался красный цвет – цвет крови). Столь же многозначна и татуировка. Весьма разнообразны навесные украшения, в которых отражаются различные моменты: и чисто эстетические, и религиозные, магические, тотемические. Сюда же относится ношение военных и охотничьих трофеев – зуба убитого животного, скальпа или черепа врага. В своем развитии навесные украшения сами покрываются украшением – орнаментом, резьбой, инкрустацией – и становятся произведениями искус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иски начала – едва ли не самые трудные поиски, в которые пускается пытливый ум. Любое явление когда-то и где-то началось, зародилось, возникло – это кажется нам очевидным. Но, шаг за шагом добираясь до его истоков, можно обнаружить бесконечную цепь превращений, переходов из одного состояния в другое. Оказывается всякое начало относительно, оно само является следствие долгого предшествующего развития, звеном бесконечной эволюции. Не только происхождение жизни и человеческого рода на Земле не мыслится как единовременный акт творения или появления, но и происхождение собственно человеческих институтов. Таких как семья, собственность, государство, - также итог длительного процесса, звено в цепи превращений. То же можно сказать и о развитии культуры, цивилизации человеческого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говорить в широком этнографическом смысле, культура и цивилизация слагаются из знаний, верований, искусства, нравственности, законов, обычаев и некоторых других способностей и привычек, усвоенных человеком как членом общества. Вильгельм Гумбольдт говорил, что человек всегда всё ставит в связь с тем, что перед ним имеется. Мысль о непрерывности цивилизации, содержащаяся в этом выражении, вовсе не какое-то сухое философское положение. Она приобретает совершенно практическое значение в силу простого соображения, что всякому желающему понять свою собственную жизнь необходимо узнать последовательные ступени, которые привели его воззрения и привычки к их настоящему состоянию. Огюст Конт едва ли преувеличил эту необходимость, высказав мысль, что никакая идея не может быть понята без её истории. Эта фраза может быть распространена на культуру вообщ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изучения первобытного общества и первобытной культуры являются, конечно же, археологические изыскания, этнография, данные геологии, антропологии, мифологии, фольклора. С незапамятных времён человека волновало его прошлое, но только научные достижения последнего века дали возможность ответить на ряд вопросов, интересовавших человечество на протяжении столетий. Одним из таких вопросов был вопрос о том, когда появился первый человек на Земле. Благодаря неустанным поискам была обнаружена одна из древнейших на Земле человеческих культур, восходящая к эпохе палеолита. Человека, чьи останки были обнаружены при раскопках, назвали синантроп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наружение культуры синантропов относится к 20-м гг. нашего века, когда в 40 км от Пекина были найдены следы их деятельности. По костным останкам синантропа воссоздан его физический облик. Средний рост для женщины- 152 см, для мужчины- 163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щере, где производились раскопки, в большом количестве найдены орудия труда и оружие синантропов: изделия из кварца и кварцита, песчаника и роговика. Это грубо обработанные рубящие орудия с широким овальным лезвием. Синантропы систематически пользовались огнём. Спрессованный слой золы от кострищ в пещере достигал семиметровой толщины. Это значит, что пещера была обитаема, вероятно, в течение нескольких тысячелетий. Некоторые кости животных, обнаруженные в пещере, обожжёны, на основании чего можно сделать вывод, что синантропы поджаривали мясо животных на ог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ота, поддержание огня, добывание материалов для изготовления каменных орудий труда и оружия, наконец, общее жилище- пещера - объединяли синантропов в устойчивое общ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суждения об уровне интеллектуального развития синантропов решающее значение имеет факт овладения ими огнём как техническим средством и стихией при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андертальская эпоха была значительным шагом вперёд в развитии производительных сил первобытного общества, его материальной и духов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ющим шагом в первобытной истории человечества стал переход от стадных обществ к родовому строю, к формированию материнской родовой организации. Именно в это время (период ориньякской культуры), вместе с усовершенствованием кремневых орудий для охоты, изготовлением орудий труда из кости, начинается развитие изобразительного искусства и формирование первичных религиозных представлений и веро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ак, на стадии дородового общества человечество пребывало около миллиона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области духовной культуры у людей этого времени сформировались зачатки знаний о внешнем мире, нравственные и моральные нормы, религиозные представления и некоторые виды и формы искусства: мифология, архитектура, изобразительное искусство, музыка- то есть то, что определяется понятием «художественная культура».</w:t>
      </w:r>
      <w:r>
        <w:rPr/>
        <w:t xml:space="preserve"> </w:t>
      </w:r>
      <w:r>
        <w:rPr>
          <w:rFonts w:cs="Times New Roman" w:ascii="Times New Roman" w:hAnsi="Times New Roman"/>
          <w:sz w:val="28"/>
          <w:szCs w:val="28"/>
        </w:rPr>
        <w:t>Основные черты первобыт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бытность является исторически первым и самым продолжительным этапом развития человеческой культуры. Вопрос о временных рамках этого периода вызывает много споров. В целом принято делить древнейший период человеческой культуры на эпохи палеолита (800-13 тыс. лет до н.э.), мезолита (13-6 тыс. лет до н.э.) и неолита (6-2 тыс. лет до н.э.). Но и позже рядом с возникшими цивилизациями продолжали жить архаичные племена охотников и собирателей, а также земледельцы и скотоводы, находящиеся на стадии родоплеменных отношений, использующие примитивные орудия тр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м материальным свидетельством существования человека являются орудия труда. У археологов нет единого мнения относительно возраста самых примитивных орудий труда. В палеоантропологии считается, что они появились 2 млн. лет назад. Поэтому жителей этого периода называют Homo habilis (человек умелый). Но ряд археологов датируют первые орудия труда возрастом 5-4 млн. лет назад. Конечно, это были чрезвычайно примитивные инструменты, очень трудно отличимые от естественных осколков камней. Считалось, что они изготавливались путем разбивания камня камнем. 800-300 тыс. лет назад наши предки уже могли использовать огонь. Но только неандертальцы (250-50 тыс. лет назад), видимо, стали делать это постоянно. С поздними неандертальцами связано появление первых искусственных погребений, что говорит о формировании культа предков. Анатомическое строение неандертальцев позволяет предположить, что у них уже были зачатки речи. Однако ученые считают, что коллективная жизнь неандертальцев носила еще стадный характер. Поэтому только Homo sapiens (неоантроп, кроманьонец), появившийся 50-30 тыс. лет назад, может в полной мере считаться культурным существом. Основным занятием кроманьонцев по-прежнему оставались охота, собирательство и рыбная ловля. Использовались каменные, деревянные, костяные орудия для охоты и обработки. Техника их изготовления носила здесь гораздо более совершенный характер. Так, отколотые с помощью заготовки пластины кремния подвергались вторичной обработке, превращаясь в скребки, резцы, ножи и т.д. Жилищами служили в основном пещеры, землянки, но появились и постройки из костей животных. Кроманьонцы изготавливали одежду из шкур и растительных материалов. При захоронении, несомненно, использовались погребальные ритуалы. Обнаружение в погребениях костей животных, орудий труда и оружия свидетельствует о наличии представлений о загробной жизни. В это время появляется пещерная живопись, статуэтки и укра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поху мезолита в связи с отступлением ледников на север, стоянки людей стали размещаться под открытым небом, вблизи берегов морей, рек, озер. Интенсивно развивалось рыболовство, создавались новые виды орудий труда (ручные мельницы, сети), появились охотничий лук и стрелы, было приручено первое домашнее животное - собака. Усложнялись похоронные обря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олите были открыты новые способы обработки камня и кости при изготовлении орудий труда - полирование, сверление, пиление. Появились такие транспортные средства как лодка и лыжи. Возникла керамика и ткачество. Интенсивно развивалось домостроительство. Но самым важным событием стал переход от присваивающего хозяйства (охота, собирательство) к производящему (земледелие, скотоводство), что повлекло за собой распространение оседл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изготовление орудий труда, возникновение захоронений, появление членораздельной речи, переход к родовой общине и экзогамии, создание предметов искусства явились основными вехами на пути формирования человеческ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характерных особенностей первобытной культуры строится, прежде всего, на основе данных археологов. Но они часто вызывают очень много споров и позволяют исследовать практически только материальную культуру. Однако археологические свидетельства являются не единственным источником информации о первобытности. Ведь архаичные племена в различных частях света и сегодня живут подобно нашим далеким предкам. Некоторые из них делают каменные инструменты, которые трудно отличить от тех, что производились в эпоху палеолита. Их способы построения жилищ и захоронения, скульптурные изображения и рисунки часто напоминают первобытные. Поэтому данные этнографов о духовной культуре архаичных обществ могут быть перенесены и на историческую первобытность. Конечно же, различия между жителями палеолита и современными традиционными культурами существуют, но в существенных чертах они сходны ( в дальнейшем понятия первобытный и архаичный будут использоваться как синонимы). Еще одним важным источником исследования первобытности является язык и фольклор. Различные фразеологизмы, а также песни, сказки, пословицы, поговорки несут на себе отпечаток древних верований и представлений о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е данных археологии, этнографии и языкознания можно обозначить основные черты первобыт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ретизм первобытной культуры означает нерасчлененность в эту эпоху различных сфер и явлений культуры. Можно выделить следующие проявления синкре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ретизм общества и природы. Род, община воспринимались как тождественные космосу, повторяли структуру вселенной. Первобытный человек воспринимал себя как органичную часть природы, ощущая свое родство со всеми живыми существами. Эта особенность, к примеру, проявляется в такой форме первобытных верований как тотемизм, когда наблюдается частичная самоидентификация людей с тотемом или символическое уподобление 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кретизм личного и общественного. Индивидуальное ощущение у первобытного человека существовало на уровне инстинкта, биологического чувства. Но на уровне духовном он отождествлял себя не с самим собой, а с общиной, к которой принадлежал; обретал себя в ощущении собственной принадлежности к чему-то внеиндивидуальному. Человек первоначально становился именно человеком, вытесняя свою индивидуальность. Собственно человеческая сущность его выражалась в коллективном «мы» рода. И в наши дни в языке многих примитивных народов слово «я» вообще отсутствует, а о себе эти люди говорят в третьем лице. Это значит, что первобытный человек всегда объяснял и оценивал себя глазами общины. Слитность с жизнью социума приводила к тому, что худшим наказанием, после смертной казни, являлось изгнание. Оставить в общине человека, который не желает следовать ее нормам, означало до основания разрушить социальный порядок, впустить в мир хаос. Поэтому все, что происходило с каждым членом племени, было важно для всей общины, представлявшейся как неразрывная связь людей. К примеру, во многих архаичных племенах люди убеждены, что охота не будет удачной, если жена, оставшаяся в деревне, изменит своему мужу, ушедшему на охо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кретизм различных сфер культуры. Искусство, религия, медицина, производящая деятельность, добывание пищи не были обособлены друг от друга. Предметы искусства (маски, рисунки, статуэтки, музыкальные инструменты и т.д.) долгое время использовались главным образом как магические средства. Лечение осуществлялось с помощью магических обрядов. И даже практическая деятельность была связана с магическими ритуалами. К примеру, охота. Современному человеку для успеха охоты нужны только объективные условия. Для древних искусство метать копье и бесшумно пробираться по лесу, нужное направление ветра и другие объективные условия также имели большое значение. Но всего этого здесь явно недостаточно для достижения успеха, ибо главными условиями являлись магические действия. Магия - само существо охоты. Охота начиналась с магических действий над охотником (пост, очищение, причинение себе боли, нанесение татуировки и т.д.) и над дичью (пляски, заклинания, ряжение и т.п.). Цель всех этих обрядов состояла, с одной стороны, в обеспечении власти человека над будущей добычей, а с другой стороны, в обеспечении наличия дичи во время охоты независимо от ее воли. В сам момент охоты также соблюдались определенные ритуалы и запреты, которые имели целью установление мистической связи между человеком и животным. Но и после удачной поимки животного проводилась целая серия обрядов, которые были направлены на предотвращение мести со стороны духа живо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ретизм как принцип мышления. В мышлении первобытного человека отсутствовали четкие оппозиции между такими категориями как субъективное - объективное; наблюдаемое - воображаемое; внешнее - внутреннее; живое - мертвое; материальное - духовное; единое - многое. В языке понятия жизнь - смерть или дух - тело часто обозначались одним словом. Важной особенностью первобытного мышления было также синкретичное восприятие символов, т.е. слияние символа и того, что он обозначает. К примеру, предмет, принадлежащий человеку, отождествлялся с самим человеком. Поэтому с помощью нанесения вреда предмету или изображению человека считалось возможным причинить ему реальное зло. Именно подобный синкретизм сделал возможным появление фетишизма - веры в способность предметов обладать сверхъестественной силой. Слияние символа и объекта приводило также к отождествлению психических процессов и внешних предметов. Отсюда происходили многие табу. Например, нельзя смотреть в рот едящего и пьющего человека, так как взгляд способен извлечь душу изо рта. А обычай завешивать зеркала в доме умершего восходит к опасению, что отражение живого человека (его душа) может быть похищено духом покойника. Особым символом в первобытной культуре выступало слово. Называние явления, животного, человека, мистического существа в магических обрядах было одновременно вызыванием его, а слова, срывающиеся с уст шамана, который в момент экстаза становился вместилищем духа, создавали иллюзию его фактического присутствия. Имена воспринимались как часть человека или вещи. Поэтому произнесение имен в определенном контексте могло таить опасность для их обладателя. В частности, имя тотемного животного в повседневном общении не назвалось. Вместо него использовалось иное обозначение. Так, у славян слово «медведь» - иносказательное именование («ведающий мед»), а запретная форма названия этого животного, вероятно, была близка индоевропейской (ср. нем. Bar), отголоском чего выступает слово берлога («логово б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ропоморф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ропоморфизм (от греч. антропос - человек, морфэ - форма) - наделение человеческими свойствами предметов и явлений неживой природы, небесных тел, растений и животных. Первобытный человек не просто не выделял себя из природы, но и рассматривал последнюю по своему образу и подобию. Поэтому он наделял как живую, так и неживую природу сознанием, волей, чувствами. Народный фольклор долгое время сохранял эту особенность архаичного мировосприятия. Сравнение внешнего вида и свойств растений, животных и различных предметов с чувствами и мыслями человека были обязательным элементом народной песни. Современный язык также хранит в своей памяти множество фразеологизмов, которые создают картину мира, ориентирующуюся на человека: под носом, рукой подать, в один присест, забот полон рот, и глазом не моргнул, во мгновение ока, сломя голову, ног под собой не чуя, прибрать к рукам, палец о палец не ударить, на каждом шагу природа радуется, земля устала, дождь идет, облака плывут, молния бьет. Значение целого ряда слов образовалось на основе антропоморфизма: голова колонны, горлышко бутылки, ножка стола, дверная ручка. Антропоморфизм как принцип мировосприятия мира давал возможность освоить природную реальность, объясняя по принципу аналогии различные природные явления. В подобном человеку мире можно было чувствовать себя гораздо более уверенным. Можно было вступать в переговоры с различными явлениями и даже требовать от них выполнения каких-либо важных действий. Именно антропоморфизм приводил к тому, что первобытные формы религии сочетали в себе не только преклонение и почитание, священный страх и трепет, но и обращение с духами на равных. Ведь духи не были за пределами единого природно-человеческо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ал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грают важную роль в любой культуре, выступая каналом передачи накопленного опыта. Но в первобытности они имели особое значение, поскольку именно вокруг традиции и в связи с традицией было возможно само существование общины. Именно традиция, которая в архаичной культуре понимается как изначально установленный порядок, вывела общество из состояния хаоса. Поэтому забвение традиций приводит племя к гибели. Отсюда вытекает характерная именно для первобытности жесткость соблюдения традиций. Накопленный опыт передается «один к одному», при точном воспроизведении всех деталей независимо от того, идет ли речь об изготовлении ножа или посуды, охоте, приготовлении пищи или кормлении ребенка грудью. Поэтому для первобытной культуры была характерна неприязнь к инновациям и инакомыслию. Это, однако, не означало, что новое не появлялось. Инновации могли происходить за счет неточной интерпретации ритуалов или в связи с межплеменными взаимодействиями. Тем не менее, сколько бы реально изменений не происходило, представитель этой культуры воспринимал их как неизменные. Психологическое значение традиционализма состояло в том, что традиция давала первобытному человеку чувство стабильности и устойчивости. Однако столь однозначное воспроизведение навыков и знаний тормозило развитие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очки зрения социальной организации характерной особенностью первобытной культуры было отсутствие государства, а также ярко выраженного имущественного неравенства, слабая социальная дифференци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исьменности приводило к тому, что знания и навыки могли передаваться в такой культуре только при непосредственном контакте в форме ученичества. При этом опыт сливался с личностью, был прозрачен и непрерывен. Старые, много повидавшие люди с хорошей памятью особо ценились в такой культуре, так как являлись «ходячими библиотеками». Но культура, зависящая от человеческой памяти и устной передачи культурных образцов вынуждена была оставаться предельно простой. Все выше сказанное не означает, однако, что в первобытной культуре не существовало никаких способов фиксации информации. Задолго до возникновения письменности существовал период предписьменной культуры, когда люди использовали для передачи информации знаки татуировок, причесок, украшений, одежды. Существовало также так называемое предметное письмо. К примеру, для объявления войны род посылал соседям стрелу. Еще позже появилось узелковое и палочное письмо. С помощью узелков и зарубок на палочках различной длины и толщины передавалась счетная информация. Самым последним способом передачи информации, ближе всего стоящим собственно к письменности была пиктография или рисуночное письмо, которое отражало конкретный предмет или целостное событие. Но все эти формы предписьменности не могли передать сложные абстрактные понятия, пространные и детальные со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ая культура первобытн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ализм первобытной культуры приводил к тому, что все значимые формы поведения представляли собой социально санкционированную, строго регламентированную символическую систему действий - ритуал. Охота и земледелие, война, брак, общение, проявления горя и радости - все сопровождалось определенными символическими действиями. Видимо, ритуал стал первым способом придания психическим состояниям, биологическим потребностям и способностям человека характера собственно культурной деятельности. Ритуал служил средством приобщения индивида к социальному и культурному опыту, регламентировал поведение людей, поддерживал внутригрупповую сплоченность. Надо заметить, что ритуал не только формировал социально приемлемое поведение, но и давал людям мощный энергетический импульс , поддерживающий культурные нормы в повседневной деятельности. Угасание этого импульса приводило к необходимости нового повторения ритуала , которое воспринималось как создание мира и жизни общины заново. Древнейшая и глубинная основа ритуала - символический переход между различными космическими и социальными формами бытия, вторжение священного мира в повседневность. Ритуал был своего рода мостом, по которому осуществлялся переход от профанного к сакральному и обратно. Постепенно ритуалы стали приобретать характер стереотипного поведения и превращаться в обычаи, которые по-прежнему являлись важным элементом управления в родовых общинах и племенах. В языке стереотип ритуала мог войти в поговорку, а потом превратиться во фразеологизм. Например, было время, когда клятву ели, т.е. ели землю, изображая породнение с ней, а потом данный обычай закрепился во фразеологизме «есть зем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выделить несколько типов риту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тивные ритуалы. Воспроизводят некоторый миф или его аспект. Такие ритуалы можно рассматривать как повторение действий богов, как символическое создание мира заново. Примером имитативного ритуала является ритуал начала нового года. Наличие ритуалов такого рода связано с представлением первобытных людей о том, что несчастья и беды, затрагивающие весь род, связаны с «порчей» мира, который, следовательно, нужно очистить, чтобы восстановить его изначальное соверше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тивные и негативные ритуалы. Первые связаны с освящением или обновлением предмета или человека, а вторые - с установлением запрета (табу). Функция негативных ритуалов состоит в нейтрализации реально существующей, но неведомой опасности. Пока табу соблюдается, опасность остается лишь потенциальной. Через систему позитивных и негативных ритуалов общество устанавливало определенные ценности и регулировало отношения людей друг 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ы жертвоприношения. Чаще всего являлись одной из частей более широкого обряда. Выполняли функцию установления контакта с сакральным миром. Жертва (человек, животное, овощи, фрукты, хлеб, молоко и т.д.) воспринималась как посредник между двумя мирами. Считалось, что жертвоприношения - эффективный способ унять гнев духов и богов. Через принесение жертвы (разрушение ее структуры: поедание, сожжение, расчленение, зарывание в землю) символически снималось чувство вины за нарушение норм и запр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ы жизненных кризисов (перехода) сопровождали события, связанные с изменением социальной структуры первобытной общины (рождение, смерть, переход мальчика во взрослые члены племени). Эти ритуалы имеют четкую структуру: отделение от прежнего статуса (символическая смерть, возвращение в младенчество или материнскую утробу), переход (подготовка к жизни в новом статусе) и воссоединение с новой социальной группой (новое рождение). Ритуалы перехода закрепляли статусно-ролевую иерархию общины, способствовали установлению нового состояния социального равновесия применительно к произошедшим в племени изменениям, предохраняя общество от раскола и дестабилизации. Ведь при тождестве индивида и общины, каждая перестановка среди его членов чревата опасностями для всех. С помощью таких ритуалов человек получал информацию о своей будущей социальной роли и культурно приемлемых для нее формах поведения. Эта эмоционально проживаемая символическая «инструкция» позволяла обрести уверенность в успешном овладении новой ролью и уменьшала стресс при переходе в новую социальную группу, облегчая трудности адаптации к новой социальной роли. К примеру, погребальные ритуалы сначала делают горе явным, а затем жестко инструктируют близких о необходимости придерживаться нормального поведения. Ритуалы перехода являлись также массовыми зрелищами, вовлекали в эстетическую деятельность. Следует заметить, что степень разработанности одних и тех же ритуалов перехода в различных архаичных обществах неодин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ели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исследователей религии нет однозначного мнения по поводу того, какие формы первобытных верований можно считать религией. Ряд исследователей не относят к религии магию (Дж.Фрэзер), фетишизм и тотемизм, называя их формой веры. Анимизм часто понимается как тип мировоззрения, включающий в себя различные религиозные культы. Нет единого мнения и относительно исторически первой формы религии. Э.Тайлор считал такой формой анимизм, Э.Дюркгейм - тотемизм, Дж.Фрэзер - веру в богов. Неясно также, являлась ли каждая форма верований общим для человечества этапом развития религиозны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бытные формы религии основывались на анимистическом типе мировоззрения. Э.Тайлор считал анимизм сущностью всякой религии. Анимизмом называется вера в существование духов, способных помогать или мешать человеку в его делах. Первоначально он существовал в форме аниматизма - представления об одушевленности всей природы. Ветер, гром, деревья, источники, камни и т.п. наделялись собственной волей. Позже складывается представление о духах, которые проявляют себя через различные предметы и явления. Духи еще не противопоставлялись предметам и могли погибать вместе с ними или переселяться в другие вещи. Позже духи становятся самостоятельными сущностями. Относительно человека также возникает представление о существовании самостоятельной души, которая очень часто ассоциируется с дыханием или тенью. У африканских племен до сих пор сохранились обряды, защищающие тень от врагов и хищников. Зулусы считают, что тень после смерти становится домашним духом. В европейской традиции существовало представление о том, что у мертвых нет т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мках анимистических представлений сложилась такая форма верований как тотемизм - вера в мистическую связь группы людей с животным или растением, являющимся покровителем или родоначальником племени. Тотемизм был способом осознания обществом своего единства. Некоторые исследователи считают, что тотемный предок был в древнем мире у каждого рода или племени. К примеру, у сахалинских нивхов до наших дней дошел миф о происхождении их от лиственницы или ели. В северной Новой Гвинее некоторые роды ассоциируют себя с рыбами. Скорей всего исторически тотемизм первоначально существовал как культ некоторого животного. В эпоху мезолита у многих охотничьих народов Европы и Азии (в том числе и тех, что жили на территории современной Беларуси и России), существовал культ оленя (лося). Первоначально олени как магические животные обеспечивали изобилие зверей, а с развитием земледелия стали подателями дождя. Известно большое количество мисок-чар для вызывания дождя трипольской культуры со стилизованным изображением двух оленей. Археологами на северо-востоке Европы были найдены шаманские бляшки с изображениями полулюдей-полулосей, а также украшения головного убора шаманов с головами лосей, на Беларуси также были найдены костяные фигурки лосей. В мифах и сказках народов Севера до сих пор сохранилось представление о женщине-лосихе, которая является матерью Вселенной. Эти представления закрепились в названиях созвездий («Большая Медведица», которая на русском Севере называется «Лосем»; у поляков Полярная звезда называется «Лосиной звездой»). Широко известны изображения оленей и женщин-лосих на славянских вышивках. Возможно еще более ранним был культ медведя. В Европе (в том числе России) были найдены неолитические статуэтки женщины-медведя, а также «медвежьи пещеры» культового назначения, относящиеся ко времени палеолита (мустьерская эпоха), в которых были захоронены медвежьи черепа и лапы. Медвежьи лапы с когтями долгое время являлись амулетами. Они упомянуты, к примеру, в литовской летописи при описании похорон легендарного князя Свенторога. Медвежья лапа еще в начале 20 в. вывешивалась подмосковными крестьянами во дворах для охраны скота. Осознание родства человека и медведя четко прослеживается по этнографическим материалам: сказкам и «медвежьим праздникам». Существует обширный цикл сказок (в том числе и белорусских), главным героем которых является полумедведь-получеловек. На зимних святках и масленицу в составе ряженых был медведь-человек в вывороченном тулупе. Еще в 19 в. на территории Беларуси был зафиксирован праздник пробуждения медведя после зимней спячки - «комоедицы». Подобные праздники существовали в античности и назывались «коме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рано сформировался у человечества культ предков - поклонение духам умерших людей, которые считаются родственниками, хотя некоторые из них могут быть мифическими личностями. Такое поклонение предкам становится, возможно, только при наличии веры в бессмертие души и загробную жизнь. Смерть рассматривалась первобытным человеком как переход в иное состояние (отделение души от тела) и перемещение в другое место (лес, море, подземный или небесный мир). Умершие предки становились духами. Через некоторое время они возвращались в мир, вселяясь в новорожденных детей , животных или растения (часто тотемные). Отношение к мертвым предкам двойственное. С одной стороны, умерший опасен, т.к. может навредить и забрать в свой мир. С другой стороны, он защитник и помощник. В любом случае, предок и место его погребения вызывали почитание и благоговение. После смерти предка племя сохраняет с ним мистическую связь, которая осуществлялась через ритуальное общение с духом умершего. Причем все предки соединялись в силу специфики первобытного мышления в единого духа рода. Благодаря обожествлению предков, люди начинали испытывать трепетное отношение и к выработанным предками культурным нормам. Таким образом создавался механизм наследования социокультурных ценностей. Предок становился также «скрепой», объединяющей людей в социальную общность, создавая у племени чувство кровного единства, которое описывается полярными категориями «свой» - «чужой». С распадом родовой общины культ предков вытесняется другими формами религии. У восточных славян хранителем рода и защитником являлся обожествленный первопредок Чур (отсюда слово пращур и оставшееся лишь в детских играх заклинание «Чур меня!»). Белорусские праздники «радуница» и «деды» также являются отголоском культа предков. В современном мире культ предков наиболее распространен на севере и западе Африки, в Меланезии, на Тробрианских остро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й из форм религии являлось поклонение природе. Сначала предметом поклонения была некая безличная сила, которая управляла всеми природными процессами. Эта высшая сила не воспринималась как что-то сверхъестественное, она скорее ассоциировалась с природными явлениями и человеческими способностями, которые выходили за рамки привычного, повседневного, носили экстраординарный характер. Поэтому счастливый, удачливый, обладающий необычными способностями человек воспринимался как обладающий этой силой. В большей или меньшей степени такая безличная сила присутствовала во всех объектах и людях. Позже возникает культ персонифицированных сил природы: Неба (у охотников и собирателей) и Земли (у древних земледельцев). Небо очень быстро населяется божествами, персонифицирующими его физические аспекты (молния, гром, солнце, луна, звезды). К примеру, на Беларуси был очень распространен культ Солнца, что нашло отражение, в частности, в орнаментальных элементах глиняной посуды (крест, круг). Солнечными божествами на Беларуси были Купала, Коляда, Богач, Ярила. Так постепенно осуществлялся переход к представлению о богах, который в поздней первобытности выступает в форме политеизма - веры во множество богов, олицетворяющих различные силы природы. Обычно политеизм включает в себя также веру в демонические и потусторонние силы, действующие помимо б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я итог, можно сказать, что развитие первобытных верований прошло путь от ощущения людьми своего родства с природой и ее очеловечивания к персонификации различных природных явлений, которые на стадии разложения первобытности превратились в богов. Для первобытной религии было характерно также одновременное сосуществование различных культов и вер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я как способ познания и освоения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магией понимают систему обрядов, с помощью которых человек может сверхъестественным образом воздействовать на природу, людей и духов. Магия связана с представлением о наличии в мире некой мистической силы, которая способна оказывать влияние на любой объект. А знание определенных действий и заклинаний обеспечивает человеку овладение этой мистической силой. Маг, таким образом, являет собой не только посредника между обыденным и сакральным миром, но и могущественного повелителя сверхъестественных сил. Отсюда отмеченная многими исследователями особенность магического отношения к миру. Магический ритуал осуществляет общение с мировыми силами на равных, просьба здесь фактически отсутствует, а требование выглядит вполне естественным. Это не удивительно, если иметь в виду, что магия возникла в тот период, когда человек еще с трудом мог воспринимать мир как упорядоченное целое («космос»). Поэтому любая попытка систематизации своих действий по отношению к природе, а тем более, если она заканчивалась практическим успехом, приводила к ощущению, что человек управляет природой, а значит стоит выше нее. Магические обряды, таким образом, закрепляли и возвеличивали способность человека к упорядоченной, методической, законосообразной практической деятельности и мышлению, придавая им характер тайн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ая предпосылка возникновения магии была связана с синкретизмом первобытного мышления, когда реальный предмета отождествлялся с его частью, образом, име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ческие ритуалы были знакомы людям уже в эпоху верхнего палеолита. Свидетельство тому - найденные статуэтки женщин и зверей, пещерные рисунки, имеющие несомненно магическое предназначение. Магия пронизывала собой все сферы жизнедеятельности первобытного человека. Существовала магия метеорологическая (вызывание дождя), промысловая (ритуалы перед охотой, выходом в море, земледельческие обряды), военная, любовная («привораживание» и «отвораживание»), лечебная, предохранительная (обереги) и вредоносная («порча», нанесение вреда врагам). Магические действия могли носить индивидуальный или коллективный характер. Во всем разнообразии магических ритуалов А.С.Токарев выделил типы магии, которые различаются по технике передачи магической силы и защиты от 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ая магия связана с непосредственным соприкосновением источника или носителя магической силы (амулет, талисман, человек) с объектом, на который направлено магическое действие. Характер соприкосновения мог быть различным: ношение амулета, принятие вовнутрь снадобья, прикосновение рук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льная. Магический акт направлен здесь также на объект. Но в силу его недоступности реально производится только начало действия, а окончить его должна магическая 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ая. Магический ритуал связан с воздействием не на объект, а на его заместителя, который является частью объекта (волосы, ногти, слюна, орган животного) или предметом, бывшим с ним в соприкосновении (одежда, след ноги, личные ве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тивная. Магическое действие направлено на такой заместитель объекта, который является подобием или изображением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атропеическая (отгоняющая). Если перечисленные выше типы магии переносят магическую силу на объект, то данная разновидность магических обрядов имеет целью недопущение близко к человеку или предмету магической силы (обереги, жесты, звуки, огонь, дым, магические линии). Считалось также, что для избежания вредных магических воздействий от них можно спрятаться (избегать магически опасных мест, закрывать различные части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ртическая магия включает в себя обряды очищения от негативного влияния магической силы (омовение, окуривание, пост, снадоб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ьным типом является магия слова - заговоры и заклинания. Первоначально, слово, видимо, было слито с магическим действием. Но позже оно превращается в самостоятельную магическую си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ический обряд был связан не только с определенными действиями и словами, но включал в себя различные символические предметы. Костюм шамана отражал исходное устройство мироздания; нагрудное украшение из блестящих камней или металла служило символом магического зеркала, предназначенного видеть сокрытое; маска выступала как символ духа, с которым нужно вступить в контакт; татуировка представляла собой систему магических зна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время магического обряда шаман, а часто и остальные его участники, входили в состояние транса или экстаза. Этому способствовало использование барабана или бубна, а также ритмичное многократное произнесение или распевание определенных слов. В результате у людей действительно создавалось ощущение перемещения в иную плоскость бытия (слышались голоса, возникали ви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же состояла эффективность магического обряда? Ведь обслуживая практические нужды первобытного человека, он неминуемо должен бы быть, отвергнут в том случае, если не приносит реальных результатов. Все дело в том, что магические обряды производились только в ситуации принципиальной непредсказуемости и смертельной угрозы. Там, где господствовали случай и неопределенность, где не было гарантированной удачи, где велика была возможность ошибиться, там человек пользовался магическими обрядами. Таким образом, сфера применения магии - область повышенного риска. Магия была «план деятельности», который включал все резервы духа, тела и общественных отношений. Психологическое воздействие магического обряда связано с внушением и самовнушением. Воссоздание целостного образа действительности, его упорядочение и символический контроль над миром избавляли племя от чувства неопределенности и бессилия. Таким образом, магия явилась первым идеалом активного отношения человека к миру. Магический обряд моделировал творческую деятельность, создавал новые формы общения, в идеализированной форме осуществлял контроль человека над прир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как основная форма архаического с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мифа как способа мировосприятия связаны с образно-чувственным, символическим, синкретическим характером представлений о явлениях природы и общественной жизни. В мифе сущность явления или предмета представляется в образной модели (а не как логическое объяснение мира). Языком мифа является метафора, особая система образных представлений, которая строится без причин и следствий. Метафора здесь не просто феномен языка, это универсалия сознания, когда мы думаем об одной сфере в терминах другой. Миф характеризуется многоплановостью, множественной семантикой, обратимостью. Особенность мифа состоит также в том, что здесь отсутствуют какие-либо доказательства, но, тем не менее, его авторитет непреложен. По мнению Р.Петтаццони мифологическое мышление содержит в себе в зачатке все типы человеческого сознания. Это универсальная структурная форма сознания как такового. Поэтому миф присутствует и в современном обществе как скрытое, глубинное поле зна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кольку миф выражает синкретическое сознание, ему нужен особый комплекс нерасчлененных знаковых средств. Живое интонируемое и напеваемое слово, жест, ряжение, использование скульптурной маски, ритуальное раскрашивание и есть синкретический язык мифа. Поэтому миф связан с магией и обрядом. Хотя некоторые ученые (А.Потебня, А.Лосев, К.Леви-Строс) считают, что мифу-обряду предшествовал миф в словесной форме. Поэтому они определяют миф как символическое повествование о сакральной истории. В своей повествовательной форме миф рассказывает, каким образом реальность, благодаря подвигам богов, сверхъестественных существ, героев, стала такой, как она есть сейчас (мир вообще, природные явления, человеческое поведение, государственное устройство). Это всегда рассказ о творении, в мифе мы всегда у истоков существования чего-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той культуры, где миф явление живое, пребывает в «открытом» мире, хотя и зашифрованном и полном тайн. Природа говорит с человеком и чтобы понять ее язык, достаточно знать мифы и уметь разгадывать символы. Мир уже не есть хаотическая непроницаемая масса предметов, но живой космос, упорядоченный и полный смысла. Человек оказывается причастным миру, который становится для него близким и понятным, хотя и полным тайны. В подобном мире человек не чувствует себя замкнутым в рамках своего существования. Он открыт для общения с миром. Мир «понимает» человека и приним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 динамичная структура. На протяжении веков его содержание менялось. Первобытный миф имел своим содержанием космогонию, более поздние мифы включали самую разнообразную тема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ми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ая. Мифы о первых предках племени способствовали осознанию родом своего единства. Рассказывая о возникновении общества и его традиций, мифы обосновывали существующее устройство общества, поддерживали социальный порядок, регулировали по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служил основным способом организации и хранения культуры. В мифе отражались особенности культуры народа. Являясь моделью для подражания, миф обеспечивал передачу ценностных ориентаций, технологий деятельности и моделей поведения, закрепляя таким образом культурное своеобразие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ф открывал смысл мира и человеческо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ф в чувственно-образной форме объяснял мир, находил первопричину и сущность явлений, в нем отражались представления первобытного человека о ми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являлся также видом художественного творчества, в процессе которого совершенствовалась память, развивалось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 несомненно выполнял и психологическую функцию. Он создавал иллюзорно-обнадеживающую картину мира (совершенно организованный космос и вписанный в него человек), порождавшую чувство уюта, вписанности в мир, предсказу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бытное искусство. Для большинства произведений первобытного искусства характерны условность, обобщенность форм, символический характер, условный изобразительный язык. Ярко выражены экспрессия, чувство пластики, ритма. Присутствует чувство симметрии, правильность в соотношении объемов. Одна из особенностей первобытного искусства - в своеобразной однородности его форм повсюду, где оно существовало (сходство в деталях палеолитических «Венер»; сходство сюжетов, композиций, стиля наскальных неолитических изобра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ейшая черта первобытного искусства - синкретизм. Он выражался как в слитности функций искусства с другими сферами культуры, так и в богатстве смысловых интерпретаций одного и того же предмета. Собственно художественное начало в нашем понимании в нем отсутствовало. В первобытности не существовало предметов, имевших целью эстетическое наслаждение, что не исключало их декора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аичное искусство служило инструментом познания: фиксируя образ, оно делало его доступным восприятию, исследованию. Через группировку предметов, акцентирование деталей искусство выявляло значение, сущность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ми образцами первобытного искусства считаются отпечатки рук на стенах пещер, которые, видимо, являлись магическим знаком власти. Вероятно, магическим целям служили и фигуры животных, написанные на стенах пещер, вылепленные из глины, выгравированные на кости и камне. Наряду с охотничьей магией развивался также культ плодородия с эротической магией. Отсюда стилизованное изображение женского начала в виде миндалевидной формы или треугольника, характерное для первобыт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скусстве палеолита совмещаются как натуралистические, так и схематические изображения: оттиски человеческой руки и беспорядочные волнистые линии, параллельные штрихи, которые покрывают натуралистические изображения женских фигур. В фигурах крайняя условность рук, ног и лица и проработанность и гипертрофия живота, бедер, груди (палеолитические «Венеры»). Преобладает предмет, его материальность, весомость, цвет, объем, фактура. Появляются также пещерные рисунки. Первыми объектами изображения в них были животные, которые рисовались в профиль примерно в натуральную величину. Люди чаще изображались фронтально в немного увеличенных пропорциях. Хотя человеческие изображения в самом раннем периоде редки. Изображение фигур было контурным, высеченным каменным орудием или нанесенным красной охрой. Внутри контур был совершенно не заполнен. Уже в ориньякский период (30 тыс. лет назад) появляются попытки пространственного изображения: копыта, и рога животных рисуются в фас или три четверти. В позднем палеолите размеры животных и людей увеличиваются или уменьшаются. Например, изображение человека («Великий марсианский бог»), найденное в Сахаре, имеет длину 6 метров. Контуры заполняются (прорисовываются глаза, ноздри животных, окраска их шкур, у людей одежда, тату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золитическом искусстве человек занимает уже центральное место. Даже образы животных могут принимать на этом этапе антропоморфный характер. Преобладает не предмет, а действие, движение. Отсюда все усиливающаяся стилизация и схематизм человеческих фигур, преобладание многофигурных композиций. Изредка можно встретить изображения людей, у которых лица рисуются в профиль, а грудь и плечи - фронт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олите наблюдается все большая стилизация и символизация. В позднем неолите были широко распространены знаки в виде кругов, крестов, свастик, спиралей, полумесяцев, встречаются стилизованные изображения животных и людей, орнаментальные мотивы (ленточные и спиралеви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скусстве бронзового и железного века уже четко выделяется как стадиальное, так и этническое начало, определяющее специфику художественных ш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эволюция первобытного искусства идет сначала по пути детализации, полихромии, стремления к объемности, а затем возвращается к схематизму, стилизации и символизации. Одновременно предметность и статичность заменяются действием и движением. Развитие первобытного искусства связано также с преодолением беспорядочности изображений и созданием компози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бытность кажется нам сегодня далеким прошлым человечества. А остатки архаичных племен воспринимаются как музейная экзотика. Однако, следы первобытности продолжали существовать на протяжении всей истории человечества, органично вплетаясь в культуру последующих эпох. Во все времена люди продолжали верить в приметы, сглаз, число 13, вещие сны, гадание на картах и другие суеверия, являющиеся отголоском первобытной культуры. Развитые религии сохранили магическое отношение к миру в своих культах (вера в чудотворную силу мощей, исцеление святой водой, таинство соборования и причастия в христианстве). Фольклор хранил отголоски магии и мифа в песнях и сказках. Художественная культура постоянно использовала мифы для своих сюжетов и образов. В 20 в. влияние мифа на литературу проявляется в усложнении символики, тяготении к притче, смысловой многослойности художественных текстов (Б.Пастернак, А.Платонов, О.Мандельштам, Ф.Кафка, Г.Маркес, Т.Манн). Представления первобытных людей отражаются также в современных языковых фразеологизмах. К примеру, мифологический образ «волка-разбойника» привел к возникновению фразеологизма волчья хватка. Связывание как магическое действие. воспроизводится в выражениях развязать язык, связать по рукам и ногам. Зеркало как магический символ границы между земным и потусторонним миром породили фразеологизмы как в воду глядел, как в зеркале. Есть большая группа фразеологизмов, правильное понимание которых требует знания мифа: сизифов труд, ариаднина нить, гераклитов огонь, каинова пе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с уверенностью сказать, что основные структуры первобытного мировосприятия живут в глубинах психики каждого современного человека и при определенных обстоятельствах вырываются наружу. Кризисное состояние общества; явления, которые наука не может объяснить и смертельные болезни, которые она не может вылечить; непредсказуемые опасные, но значимые для человека ситуации, - вот тот фундамент, на котором возрождаются старые и вырастают новые мифы и суеве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древних обществ Вост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е цивилизации - это особое социально-историческое явление, противостоящее доклассовому и догосударственному, догородскому и догражданскому, наконец, что очень важно, дописьменному состоянию общества и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письменные источники свидетельствуют о том, в древних цивилизациях проявились первые ростки свободного духа, рвущегося наружу, но оказывающегося внутренне связанным в выборе своих путей. На Востоке свобода ассоциировалась с отрицанием внешнего мира, от которого пытались уйти, растворяясь в потоке жизни или обретая покой внутри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жествлялась не только природа, но и мощь деспотического государства, олицетворением которого была фигура правителя, имеющего абсолютную власть над подданными. В основе древневосточного государства - идеал абсолютного единства, отрицающий проявление индивидуальности и свободы человека. В этом суть восточной деспотии. Такой тип государства характерен для всех стран Древнего Востока - Египта, Индии, Шумера, Китая. Это во многом было определено способом коллективного выживания, единственно возможного для человека той эпохи в тех условиях. Необходимо было практиковать орошаемое земледелие, создавать общественные запасы зерна, что требовало огромной затраты ресурсов, жесткого административного управления. Условием выживания было наличие мощного деспотического государства, получившего свое смысловое оправдание в культуре и мироощущении древне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речье(Месопота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опотамская цивилизация представляет собой особый тип существовавшей на древнем Ближнем Востоке сельскохозяйственной цивилизации, основанной на ирригации. Возделываемые районы были в меньшей степени зависимы друг от друга, чем в долине Нила, и поэтому здесь, в Шумере, около 3000 г. до н. э. возникли первые города-государства, которыми правили цари-жрецы. Важнейшие государства - Ур, Эрида, Ларс, Сиппер и др. Богатству своему они обязаны развитием ремесла и торговли. Здесь производили предметы из золота, мечи, цветное стекло. Владыки городов возводили дворцы, храмы, гробницы. Они заложили основания для позднейшего хозяйственного и культурного развития Месопота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еры изобрели колесо к повозке, гончарный круг и бронзу, создали клинописную письменность. Шумеры также изобрели цветное стекло (ок. 2400 г. до н. э.), на высоком уровне развития находилось ювелирное искусство. Влияние шумеров благодаря торговым контактам распространилось на Малую Азию и Егип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меры создали правовые кодексы; в литературе особенное значение имели эпосы мифологического содержания (поэма о Гильгамеше); ок. 2300 г. до н. э. была сформирована первая профессиональная армия; приблизительно в 2000 г. до н. э. была создана арифметика (в основе - 60-ричная система исчис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месопотамской культуры в том , что на нее сильный отпечаток наложила окружающая среда, опыт Природы. И здесь , как Египте , человек сталкивается с теми же самыми космическими ритмами - смена времен года , движения солнца, луны, звезд, - но здесь он находит и элементы силы и насилия, которых не было в Египте. Тигр и Евфрат не похожи на Нил: они могут разливаться порывисто и непредсказуемо, разрушая дамбы и затопляя посевы. Здесь дуют знойные ветры, засыпающие человека пылью и грозящие удушить его; здесь идут проливные дожди, превращающие твердую поверхность земли в море грязи и лишающие человека свободы передвижения. Природа дает почувствовать человеку его ничтож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 месопотамской культуры отражает сокрушающую силу Природы. Человек не склонен переоценивать свои силы, наблюдая столь могущественные силы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им из правил жизни в древней Месопотамии была тема послушания - семье, правителям, богам. Это - первейшая добродетель, условие, продвижения по службе, милость и награды со стороны хозяина, путь к земному успеху, к высочайшим ценностям месопотамской жизни: здоровью и долголетию, почетному положению в общине и т.д. Но постепенно, с I тыс. до н. э., в культуре появился скептицизм по отношению ко всем ценностям: все в мире суета (отрицается существование добронра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й фундаментальной проблемой месопотамской культуры является правомерность смерти. Смерть - зло, но она не может перечеркнуть ценность жизни. Здесь нет такого развитого заупокойного культа. Бессмертие - это вечная слава. Смерть не знаменует конца жизненного пути, более того, как бы стимулирует человека жить мудро и осмысленно, чтобы оставить о себе память в сердца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умерской цивилизации были заложены начала науки, которая, будучи вписанной в религиозное мировоззрение, была его служанкой. Наука была нацелена на предсказания будущего (найдено много гадательных таблиц). Имелись обширные знания о психике человека, владели опытом в области внушения, гипн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гнутый шумерами высокий уровень культуры, созданная ими общественно-политическая организация привели к выработке тщательно разработанных норм для всех сфер жизни. Важно то, что законы должны быть соблюдать все граждане. Кодекс законов Хаммурапи - образец законодательства на протяжении всей дальнейшей "клинописной" культуры Месопота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вуречья было характерно строительство многоэтажных домов, зиккуратов - святынь-алтарей. Зиккураты возводили на холмах из кирпичей, облицовывали глазурованными пли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й образец - зиккурат в Уруке, одном из важнейших центров религиозной и художестве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лась скульптура, хотя в стране было мало камня. Статуи царей, жрецов, воинов устанавливались в хра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лось ювелирное искусство (диадема царицы Шубад). Обнаружены в результате раскопок и оружие, музыкальные инструменты, четырехколесные пово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достижения культуры Месопотамии были ассимилированы и творчески переработаны соседними народами, в том числе греками и древними евреями (библейская идея божественного рая заимствована у шу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ий Египет - государство в северо-восточной Африке, в нижнем течении р. Нил, одно из древнейших государств в ми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условия стали существенным фактором развития древнеегипетской цивилизации. В Нильской долине собирали по два урожая в год (до 100 ц. с га). Но эта долина составляла 3,5% территории Египта, на которой проживало 99,5% населения. Остальная территория - бесплодная и практически необитаемая пустыня. Культура развивалась в большей степени изолированно, ей была свойственна традицио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ой чертой культуры Египта была наглядность и предметность. Вид - вот что главенствовало в культуре. Ритуалы и обряды занимали важное место. Это способствовало стабильности государства и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28:00Z</dcterms:created>
  <dc:creator>1</dc:creator>
  <dc:description/>
  <cp:keywords/>
  <dc:language>en-US</dc:language>
  <cp:lastModifiedBy>nelco</cp:lastModifiedBy>
  <dcterms:modified xsi:type="dcterms:W3CDTF">2014-01-18T10:45:00Z</dcterms:modified>
  <cp:revision>5</cp:revision>
  <dc:subject/>
  <dc:title/>
</cp:coreProperties>
</file>